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332"/>
        <w:gridCol w:w="3975"/>
        <w:gridCol w:w="3417"/>
        <w:gridCol w:w="566"/>
      </w:tblGrid>
      <w:tr>
        <w:trPr>
          <w:trHeight w:val="1246" w:hRule="atLeast"/>
        </w:trPr>
        <w:tc>
          <w:tcPr>
            <w:tcW w:w="207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39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60908-1520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60908-1530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60908-1540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低温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，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 xml:space="preserve">-20℃ 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3983" w:type="dxa"/>
            <w:gridSpan w:val="2"/>
            <w:tcBorders/>
            <w:vAlign w:val="center"/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</w:rPr>
              <w:drawing>
                <wp:inline distT="0" distB="0" distL="0" distR="0">
                  <wp:extent cx="163957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957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6" w:hRule="atLeast"/>
        </w:trPr>
        <w:tc>
          <w:tcPr>
            <w:tcW w:w="207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795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Heading2"/>
              <w:shd w:fill="FFFFFF" w:val="clear"/>
              <w:spacing w:lineRule="atLeast" w:line="645" w:before="0" w:after="0"/>
              <w:rPr>
                <w:rFonts w:ascii="Verdana" w:hAnsi="Verdana" w:cs="Verdana"/>
                <w:color w:val="336699"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sz w:val="48"/>
                <w:szCs w:val="48"/>
              </w:rPr>
              <w:t>pcDNA3.1/myc-His A</w:t>
            </w:r>
            <w:r>
              <w:rPr>
                <w:rFonts w:ascii="华文中宋" w:hAnsi="华文中宋" w:cs="华文中宋" w:eastAsia="华文中宋"/>
                <w:sz w:val="48"/>
                <w:szCs w:val="48"/>
              </w:rPr>
              <w:t>、</w:t>
            </w:r>
            <w:r>
              <w:rPr>
                <w:rFonts w:eastAsia="华文中宋" w:cs="华文中宋" w:ascii="华文中宋" w:hAnsi="华文中宋"/>
                <w:sz w:val="48"/>
                <w:szCs w:val="48"/>
              </w:rPr>
              <w:t>B</w:t>
            </w:r>
            <w:r>
              <w:rPr>
                <w:rFonts w:ascii="华文中宋" w:hAnsi="华文中宋" w:cs="华文中宋" w:eastAsia="华文中宋"/>
                <w:sz w:val="48"/>
                <w:szCs w:val="48"/>
              </w:rPr>
              <w:t>、</w:t>
            </w:r>
            <w:r>
              <w:rPr>
                <w:rFonts w:eastAsia="华文中宋" w:cs="华文中宋" w:ascii="华文中宋" w:hAnsi="华文中宋"/>
                <w:sz w:val="48"/>
                <w:szCs w:val="48"/>
              </w:rPr>
              <w:t>C</w:t>
            </w:r>
            <w:r>
              <w:rPr>
                <w:rFonts w:ascii="华文中宋" w:hAnsi="华文中宋" w:cs="华文中宋" w:eastAsia="华文中宋"/>
                <w:sz w:val="48"/>
                <w:szCs w:val="48"/>
              </w:rPr>
              <w:t>质粒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>pcDNA3.1/myc-His A</w:t>
            </w: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、</w:t>
            </w: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 xml:space="preserve">B </w:t>
            </w: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、</w:t>
            </w: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 xml:space="preserve">C </w:t>
            </w: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>Plasmid</w:t>
            </w: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 xml:space="preserve">s </w:t>
            </w:r>
          </w:p>
        </w:tc>
      </w:tr>
      <w:tr>
        <w:trPr>
          <w:trHeight w:val="4174" w:hRule="atLeast"/>
        </w:trPr>
        <w:tc>
          <w:tcPr>
            <w:tcW w:w="207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  <w:tc>
          <w:tcPr>
            <w:tcW w:w="79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图谱及序列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44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rPr>
                <w:rFonts w:ascii="华文中宋" w:hAnsi="华文中宋" w:eastAsia="华文中宋" w:cs="华文中宋"/>
                <w:b/>
                <w:b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rPr>
                <w:rFonts w:ascii="华文中宋" w:hAnsi="华文中宋" w:eastAsia="华文中宋" w:cs="华文中宋"/>
                <w:b/>
                <w:b/>
                <w:sz w:val="24"/>
                <w:szCs w:val="10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003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北京天恩泽基因科技有限公司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北京市海淀区上地信息路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26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号北京市留学人员海淀创业园中关村创业大厦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506</w:t>
            </w:r>
          </w:p>
          <w:p>
            <w:pPr>
              <w:pStyle w:val="Normal"/>
              <w:ind w:left="3944" w:hanging="3944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color w:val="000000"/>
                  <w:sz w:val="28"/>
                  <w:szCs w:val="28"/>
                  <w:u w:val="none"/>
                </w:rPr>
                <w:t>www.tiandz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</w:t>
            </w: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电话：</w:t>
            </w: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  <w:t>400-6765278</w:t>
            </w: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  <w:t>order@tiandz.com</w:t>
            </w:r>
          </w:p>
        </w:tc>
      </w:tr>
      <w:tr>
        <w:trPr>
          <w:trHeight w:val="6411" w:hRule="atLeast"/>
        </w:trPr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产品及特点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7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3"/>
              <w:gridCol w:w="2164"/>
              <w:gridCol w:w="2164"/>
              <w:gridCol w:w="2166"/>
            </w:tblGrid>
            <w:tr>
              <w:trPr>
                <w:trHeight w:val="421" w:hRule="atLeast"/>
              </w:trPr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质粒名称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left"/>
                    <w:rPr>
                      <w:rFonts w:ascii="华文中宋" w:hAnsi="华文中宋" w:eastAsia="华文中宋" w:cs="华文中宋"/>
                      <w:bCs/>
                      <w:sz w:val="18"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 w:val="18"/>
                      <w:szCs w:val="18"/>
                    </w:rPr>
                    <w:t>pcDNA3.1/myc-His A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 w:val="18"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 w:val="18"/>
                      <w:szCs w:val="18"/>
                    </w:rPr>
                    <w:t xml:space="preserve">pcDNA3.1/myc-His </w:t>
                  </w:r>
                  <w:r>
                    <w:rPr>
                      <w:rFonts w:eastAsia="华文中宋" w:cs="华文中宋" w:ascii="华文中宋" w:hAnsi="华文中宋"/>
                      <w:bCs/>
                      <w:sz w:val="18"/>
                      <w:szCs w:val="18"/>
                    </w:rPr>
                    <w:t>B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 w:val="18"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 w:val="18"/>
                      <w:szCs w:val="18"/>
                    </w:rPr>
                    <w:t xml:space="preserve">pcDNA3.1/myc-His </w:t>
                  </w:r>
                  <w:r>
                    <w:rPr>
                      <w:rFonts w:eastAsia="华文中宋" w:cs="华文中宋" w:ascii="华文中宋" w:hAnsi="华文中宋"/>
                      <w:bCs/>
                      <w:sz w:val="18"/>
                      <w:szCs w:val="18"/>
                    </w:rPr>
                    <w:t>C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质粒大小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493 bp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497 bp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489 bp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抗性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Ampicillin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Ampicillin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Ampicillin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筛选标记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Neomycin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Neomycin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Neomycin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质粒类型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哺乳动物细胞表达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哺乳动物细胞表达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哺乳动物细胞表达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是否病毒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非病毒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非病毒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非病毒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启动子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CMV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CMV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CMV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稳或瞬转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瞬转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瞬转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瞬转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组成型或诱导性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组成型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组成型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组成型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表达水平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高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高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高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测序引物</w:t>
                  </w:r>
                </w:p>
              </w:tc>
              <w:tc>
                <w:tcPr>
                  <w:tcW w:w="64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ab/>
                    <w:t xml:space="preserve"> T7 Fwd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：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' TAATACGACTCACTATAGGG 3'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备注</w:t>
                  </w:r>
                </w:p>
              </w:tc>
              <w:tc>
                <w:tcPr>
                  <w:tcW w:w="64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/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cDNA3.1/myc-His A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、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B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、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C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载体的差异在于多克隆位点区域酶切位点不同，详见多克隆位点部分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2"/>
              <w:jc w:val="lef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74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2"/>
              <w:gridCol w:w="1676"/>
              <w:gridCol w:w="1676"/>
            </w:tblGrid>
            <w:tr>
              <w:trPr>
                <w:trHeight w:val="233" w:hRule="atLeast"/>
              </w:trPr>
              <w:tc>
                <w:tcPr>
                  <w:tcW w:w="4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成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分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/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产品编号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产品规格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4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pcDNA3.1/myc-His A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质粒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DNA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60908-1520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μg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4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或者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pcDNA3.1/myc-His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B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质粒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DNA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/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60908-1530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/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μg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4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或者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pcDNA3.1/myc-His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C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质粒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DNA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60908-1540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/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μg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4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使用手册</w:t>
                  </w:r>
                </w:p>
              </w:tc>
              <w:tc>
                <w:tcPr>
                  <w:tcW w:w="33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份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</w:tr>
      <w:tr>
        <w:trPr>
          <w:trHeight w:val="1315" w:hRule="atLeast"/>
        </w:trPr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多克隆位点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pcDNA3.1/myc-His 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drawing>
                <wp:inline distT="0" distB="0" distL="0" distR="0">
                  <wp:extent cx="4916170" cy="1880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6170" cy="188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left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pcDNA3.1/myc-His </w:t>
            </w:r>
            <w:r>
              <w:rPr>
                <w:rFonts w:eastAsia="华文中宋" w:cs="华文中宋" w:ascii="华文中宋" w:hAnsi="华文中宋"/>
                <w:szCs w:val="21"/>
              </w:rPr>
              <w:t>B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：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drawing>
                <wp:inline distT="0" distB="0" distL="0" distR="0">
                  <wp:extent cx="4889500" cy="18707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0" cy="187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pcDNA3.1/myc-His </w:t>
            </w:r>
            <w:r>
              <w:rPr>
                <w:rFonts w:eastAsia="华文中宋" w:cs="华文中宋" w:ascii="华文中宋" w:hAnsi="华文中宋"/>
                <w:szCs w:val="21"/>
              </w:rPr>
              <w:t>C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drawing>
                <wp:inline distT="0" distB="0" distL="0" distR="0">
                  <wp:extent cx="4891405" cy="20916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1405" cy="209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left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pacing w:val="-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低温运输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-20℃</w:t>
            </w:r>
            <w:r>
              <w:rPr>
                <w:rFonts w:ascii="华文中宋" w:hAnsi="华文中宋" w:cs="华文中宋" w:eastAsia="华文中宋"/>
                <w:szCs w:val="21"/>
              </w:rPr>
              <w:t>保存，</w:t>
            </w:r>
            <w:r>
              <w:rPr>
                <w:rFonts w:ascii="华文中宋" w:hAnsi="华文中宋" w:cs="华文中宋" w:eastAsia="华文中宋"/>
                <w:szCs w:val="21"/>
              </w:rPr>
              <w:t>有效期一年。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具体步骤请见分子克隆手册等工具书。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质粒图谱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5260975" cy="39084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0975" cy="390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drawing>
                <wp:inline distT="0" distB="0" distL="0" distR="0">
                  <wp:extent cx="4716780" cy="34505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6780" cy="345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pcDNA3.1/myc-His </w:t>
            </w:r>
            <w:r>
              <w:rPr>
                <w:rFonts w:eastAsia="华文中宋" w:cs="华文中宋" w:ascii="华文中宋" w:hAnsi="华文中宋"/>
                <w:szCs w:val="21"/>
              </w:rPr>
              <w:t>B</w:t>
            </w:r>
            <w:r>
              <w:rPr>
                <w:rFonts w:ascii="华文中宋" w:hAnsi="华文中宋" w:cs="华文中宋" w:eastAsia="华文中宋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szCs w:val="21"/>
              </w:rPr>
              <w:t>C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图谱略，其区别见多克隆位点。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pacing w:val="-20"/>
                <w:kern w:val="0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kern w:val="0"/>
                <w:sz w:val="10"/>
                <w:szCs w:val="10"/>
              </w:rPr>
            </w:r>
          </w:p>
        </w:tc>
      </w:tr>
      <w:tr>
        <w:trPr>
          <w:trHeight w:val="7787" w:hRule="atLeast"/>
        </w:trPr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主要功能区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Courier New" w:hAnsi="Courier New" w:cs="Courier New"/>
                <w:kern w:val="0"/>
                <w:sz w:val="16"/>
                <w:szCs w:val="16"/>
              </w:rPr>
            </w:pPr>
            <w:r>
              <w:rPr>
                <w:rFonts w:ascii="华文中宋" w:hAnsi="华文中宋" w:cs="华文中宋" w:eastAsia="华文中宋"/>
                <w:bCs/>
                <w:sz w:val="15"/>
                <w:szCs w:val="15"/>
              </w:rPr>
              <w:t>注：此表信息为</w:t>
            </w:r>
            <w:r>
              <w:rPr>
                <w:rFonts w:eastAsia="华文中宋" w:cs="华文中宋" w:ascii="华文中宋" w:hAnsi="华文中宋"/>
                <w:bCs/>
                <w:sz w:val="15"/>
                <w:szCs w:val="15"/>
              </w:rPr>
              <w:t>pcDNA3.1/myc-His A</w:t>
            </w:r>
            <w:r>
              <w:rPr>
                <w:rFonts w:ascii="华文中宋" w:hAnsi="华文中宋" w:cs="华文中宋" w:eastAsia="华文中宋"/>
                <w:bCs/>
                <w:sz w:val="15"/>
                <w:szCs w:val="15"/>
              </w:rPr>
              <w:t>质粒主要功能区信息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85725</wp:posOffset>
                      </wp:positionV>
                      <wp:extent cx="4297680" cy="4768215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7680" cy="4768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97"/>
                                    <w:gridCol w:w="1352"/>
                                    <w:gridCol w:w="1204"/>
                                    <w:gridCol w:w="1715"/>
                                  </w:tblGrid>
                                  <w:tr>
                                    <w:trPr>
                                      <w:trHeight w:val="463" w:hRule="atLeast"/>
                                    </w:trPr>
                                    <w:tc>
                                      <w:tcPr>
                                        <w:tcW w:w="2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位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长度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(bp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类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3" w:hRule="atLeast"/>
                                    </w:trPr>
                                    <w:tc>
                                      <w:tcPr>
                                        <w:tcW w:w="2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CMV Enhanc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35-6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3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增强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6" w:hRule="atLeast"/>
                                    </w:trPr>
                                    <w:tc>
                                      <w:tcPr>
                                        <w:tcW w:w="2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CMV Promo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615-8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启动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3" w:hRule="atLeast"/>
                                    </w:trPr>
                                    <w:tc>
                                      <w:tcPr>
                                        <w:tcW w:w="2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T7 Promo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863-8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启动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3" w:hRule="atLeast"/>
                                    </w:trPr>
                                    <w:tc>
                                      <w:tcPr>
                                        <w:tcW w:w="2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MC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902-9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misc_featur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3" w:hRule="atLeast"/>
                                    </w:trPr>
                                    <w:tc>
                                      <w:tcPr>
                                        <w:tcW w:w="2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My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997-1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编码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3" w:hRule="atLeast"/>
                                    </w:trPr>
                                    <w:tc>
                                      <w:tcPr>
                                        <w:tcW w:w="2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6xH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042-10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编码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3" w:hRule="atLeast"/>
                                    </w:trPr>
                                    <w:tc>
                                      <w:tcPr>
                                        <w:tcW w:w="2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bGH poly(A) sign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088-13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 xml:space="preserve">olyA 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信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3" w:hRule="atLeast"/>
                                    </w:trPr>
                                    <w:tc>
                                      <w:tcPr>
                                        <w:tcW w:w="2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 xml:space="preserve">f1 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358-17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4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复制起始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3" w:hRule="atLeast"/>
                                    </w:trPr>
                                    <w:tc>
                                      <w:tcPr>
                                        <w:tcW w:w="2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SV40 Promo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800-2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3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启动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6" w:hRule="atLeast"/>
                                    </w:trPr>
                                    <w:tc>
                                      <w:tcPr>
                                        <w:tcW w:w="2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SV40 O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980-21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复制起始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6" w:hRule="atLeast"/>
                                    </w:trPr>
                                    <w:tc>
                                      <w:tcPr>
                                        <w:tcW w:w="2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NeoR/Kan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196-29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7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编码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6" w:hRule="atLeast"/>
                                    </w:trPr>
                                    <w:tc>
                                      <w:tcPr>
                                        <w:tcW w:w="2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SV40 poly(A) sign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3166-32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 xml:space="preserve">olyA 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信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6" w:hRule="atLeast"/>
                                    </w:trPr>
                                    <w:tc>
                                      <w:tcPr>
                                        <w:tcW w:w="2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O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3738-43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5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复制起始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6" w:hRule="atLeast"/>
                                    </w:trPr>
                                    <w:tc>
                                      <w:tcPr>
                                        <w:tcW w:w="2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Amp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4497-53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8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编码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6" w:hRule="atLeast"/>
                                    </w:trPr>
                                    <w:tc>
                                      <w:tcPr>
                                        <w:tcW w:w="2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AmpR promo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5358-54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启动子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8.4pt;height:375.45pt;mso-wrap-distance-left:9pt;mso-wrap-distance-right:9pt;mso-wrap-distance-top:0pt;mso-wrap-distance-bottom:0pt;margin-top:-6.75pt;mso-position-vertical-relative:text;margin-left:18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7"/>
                              <w:gridCol w:w="1352"/>
                              <w:gridCol w:w="1204"/>
                              <w:gridCol w:w="1715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位置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长度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(bp)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类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CMV Enhancer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35-614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增强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CMV Promoter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615-818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启动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T7 Promoter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863-881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启动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MCS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902-999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misc_fea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Myc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997-1026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编码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6xHis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042-1059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编码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bGH poly(A) signal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088-1312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 xml:space="preserve">olyA 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信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 xml:space="preserve">f1 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ri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358-1786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复制起始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SV40 Promoter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800-2129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启动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SV40 Ori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980-2115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复制起始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NeoR/KanR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196-299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795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编码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SV40 poly(A) signal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3166-3287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 xml:space="preserve">olyA 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信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Ori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3738-4326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589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复制起始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AmpR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4497-5357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861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编码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AmpR promoter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5358-5462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启动子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kern w:val="0"/>
                <w:sz w:val="16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 w:val="16"/>
                <w:szCs w:val="21"/>
              </w:rPr>
            </w:r>
          </w:p>
        </w:tc>
      </w:tr>
      <w:tr>
        <w:trPr>
          <w:trHeight w:val="3818" w:hRule="atLeast"/>
        </w:trPr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质粒序列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5"/>
                <w:szCs w:val="15"/>
              </w:rPr>
            </w:pPr>
            <w:r>
              <w:rPr>
                <w:rFonts w:ascii="华文中宋" w:hAnsi="华文中宋" w:cs="华文中宋" w:eastAsia="华文中宋"/>
                <w:bCs/>
                <w:sz w:val="15"/>
                <w:szCs w:val="15"/>
              </w:rPr>
              <w:t>本序列为</w:t>
            </w:r>
            <w:r>
              <w:rPr>
                <w:rFonts w:eastAsia="华文中宋" w:cs="华文中宋" w:ascii="华文中宋" w:hAnsi="华文中宋"/>
                <w:bCs/>
                <w:sz w:val="15"/>
                <w:szCs w:val="15"/>
              </w:rPr>
              <w:t>pcDNA3.1/myc-His A</w:t>
            </w:r>
            <w:r>
              <w:rPr>
                <w:rFonts w:ascii="华文中宋" w:hAnsi="华文中宋" w:cs="华文中宋" w:eastAsia="华文中宋"/>
                <w:bCs/>
                <w:sz w:val="15"/>
                <w:szCs w:val="15"/>
              </w:rPr>
              <w:t>质粒序列，电子版可从网站</w:t>
            </w:r>
            <w:r>
              <w:rPr>
                <w:rFonts w:eastAsia="华文中宋" w:cs="华文中宋" w:ascii="华文中宋" w:hAnsi="华文中宋"/>
                <w:bCs/>
                <w:sz w:val="15"/>
                <w:szCs w:val="15"/>
              </w:rPr>
              <w:t>www.tiandz.com</w:t>
            </w:r>
            <w:r>
              <w:rPr>
                <w:rFonts w:ascii="华文中宋" w:hAnsi="华文中宋" w:cs="华文中宋" w:eastAsia="华文中宋"/>
                <w:bCs/>
                <w:sz w:val="15"/>
                <w:szCs w:val="15"/>
              </w:rPr>
              <w:t>下载，其与</w:t>
            </w:r>
            <w:r>
              <w:rPr>
                <w:rFonts w:eastAsia="华文中宋" w:cs="华文中宋" w:ascii="华文中宋" w:hAnsi="华文中宋"/>
                <w:bCs/>
                <w:sz w:val="15"/>
                <w:szCs w:val="15"/>
              </w:rPr>
              <w:t xml:space="preserve">pcDNA3.1/myc-His </w:t>
            </w:r>
            <w:r>
              <w:rPr>
                <w:rFonts w:eastAsia="华文中宋" w:cs="华文中宋" w:ascii="华文中宋" w:hAnsi="华文中宋"/>
                <w:bCs/>
                <w:sz w:val="15"/>
                <w:szCs w:val="15"/>
              </w:rPr>
              <w:t>B</w:t>
            </w:r>
            <w:r>
              <w:rPr>
                <w:rFonts w:ascii="华文中宋" w:hAnsi="华文中宋" w:cs="华文中宋" w:eastAsia="华文中宋"/>
                <w:bCs/>
                <w:sz w:val="15"/>
                <w:szCs w:val="15"/>
              </w:rPr>
              <w:t>、</w:t>
            </w:r>
            <w:r>
              <w:rPr>
                <w:rFonts w:eastAsia="华文中宋" w:cs="华文中宋" w:ascii="华文中宋" w:hAnsi="华文中宋"/>
                <w:bCs/>
                <w:sz w:val="15"/>
                <w:szCs w:val="15"/>
              </w:rPr>
              <w:t>C</w:t>
            </w:r>
            <w:r>
              <w:rPr>
                <w:rFonts w:ascii="华文中宋" w:hAnsi="华文中宋" w:cs="华文中宋" w:eastAsia="华文中宋"/>
                <w:bCs/>
                <w:sz w:val="15"/>
                <w:szCs w:val="15"/>
              </w:rPr>
              <w:t>区别见多克隆位点</w:t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Cs/>
                <w:sz w:val="18"/>
                <w:szCs w:val="18"/>
              </w:rPr>
              <w:t xml:space="preserve"> </w:t>
            </w:r>
          </w:p>
          <w:tbl>
            <w:tblPr>
              <w:tblW w:w="75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9"/>
              <w:gridCol w:w="1332"/>
              <w:gridCol w:w="1332"/>
              <w:gridCol w:w="1333"/>
              <w:gridCol w:w="1332"/>
              <w:gridCol w:w="1333"/>
              <w:gridCol w:w="459"/>
            </w:tblGrid>
            <w:tr>
              <w:trPr>
                <w:trHeight w:val="139" w:hRule="atLeast"/>
              </w:trPr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GACGGATCGG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GAGATCTCCC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GATCCCCTAT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GGTGCACTCT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CAGTACAATC</w:t>
                  </w:r>
                </w:p>
              </w:tc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TGCTCTGATG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CCGCATAGTT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AAGCCAGTAT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CTGCTCCCTG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CTTGTGTGTT</w:t>
                  </w:r>
                </w:p>
              </w:tc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1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GGAGGTCGCT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GAGTAGTGCG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CGAGCAAAAT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TTAAGCTACA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ACAAGGCAAG</w:t>
                  </w:r>
                </w:p>
              </w:tc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1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GCTTGACCGA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CAATTGCATG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AAGAATCTGC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TTAGGGTTAG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GCGTTTTGCG</w:t>
                  </w:r>
                </w:p>
              </w:tc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CTGCTTCGCG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ATGTACGGGC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CAGATATACG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CGTTGACATT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GATTATTGAC</w:t>
                  </w:r>
                </w:p>
              </w:tc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0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1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TAGTTATTAA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TAGTAATCAA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TTACGGGGTC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ATTAGTTCAT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AGCCCATATA</w:t>
                  </w:r>
                </w:p>
              </w:tc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0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1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TGGAGTTCCG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CGTTACATAA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CTTACGGTAA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ATGGCCCGCC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TGGCTGACCG</w:t>
                  </w:r>
                </w:p>
              </w:tc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0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1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CCCAACGACC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CCCGCCCATT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GACGTCAATA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ATGACGTATG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TTCCCATAGT</w:t>
                  </w:r>
                </w:p>
              </w:tc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0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1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AACGCCAATA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GGGACTTTCC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ATTGACGTCA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ATGGGTGGAG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TATTTACGGT</w:t>
                  </w:r>
                </w:p>
              </w:tc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0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1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AAACTGCCCA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CTTGGCAGTA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CATCAAGTGT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ATCATATGCC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AAGTACGCCC</w:t>
                  </w:r>
                </w:p>
              </w:tc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1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CCTATTGACG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TCAATGACGG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TAAATGGCCC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GCCTGGCATT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ATGCCCAGTA</w:t>
                  </w:r>
                </w:p>
              </w:tc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0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1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CATGACCTTA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TGGGACTTTC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CTACTTGGCA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GTACATCTAC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GTATTAGTCA</w:t>
                  </w:r>
                </w:p>
              </w:tc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0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1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TCGCTATTAC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CATGGTGATG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CGGTTTTGGC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AGTACATCAA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TGGGCGTGGA</w:t>
                  </w:r>
                </w:p>
              </w:tc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0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1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TAGCGGTTTG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ACTCACGGGG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ATTTCCAAGT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CTCCACCCCA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TTGACGTCAA</w:t>
                  </w:r>
                </w:p>
              </w:tc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0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1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TGGGAGTTTG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TTTTGGCACC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AAAATCAACG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GGACTTTCCA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AAATGTCGTA</w:t>
                  </w:r>
                </w:p>
              </w:tc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50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51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ACAACTCCGC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CCCATTGACG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CAAATGGGCG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GTAGGCGTGT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ACGGTGGGAG</w:t>
                  </w:r>
                </w:p>
              </w:tc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0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1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GTCTATATAA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GCAGAGCTCT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CTGGCTAACT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AGAGAACCCA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CTGCTTACTG</w:t>
                  </w:r>
                </w:p>
              </w:tc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0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1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GCTTATCGAA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ATTAATACGA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CTCACTATAG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GGAGACCCAA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GCTGGCTAGT</w:t>
                  </w:r>
                </w:p>
              </w:tc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0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1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TAAGCTTGGT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ACCGAGCTCG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GATCCACTAG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TCCAGTGTGG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TGGAATTCTG</w:t>
                  </w:r>
                </w:p>
              </w:tc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0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CAGATATCCA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GCACAGTGGC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GGCCGCTCGA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GTCTAGAGGG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CCCTTCGAAC</w:t>
                  </w:r>
                </w:p>
              </w:tc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0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1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AAAAACTCAT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CTCAGAAGAG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GATCTGAATA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TGCATACCGG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TCATCATCAC</w:t>
                  </w:r>
                </w:p>
              </w:tc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50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51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CATCACCATT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GAGTTTAAAC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CCGCTGATCA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GCCTCGACTG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TGCCTTCTAG</w:t>
                  </w:r>
                </w:p>
              </w:tc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0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1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TTGCCAGCCA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TCTGTTGTTT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GCCCCTCCCC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CGTGCCTTCC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TTGACCCTGG</w:t>
                  </w:r>
                </w:p>
              </w:tc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50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51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AAGGTGCCAC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TCCCACTGTC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CTTTCCTAAT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AAAATGAGGA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AATTGCATCG</w:t>
                  </w:r>
                </w:p>
              </w:tc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0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1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CATTGTCTGA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GTAGGTGTCA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TTCTATTCTG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GGGGGTGGGG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TGGGGCAGGA</w:t>
                  </w:r>
                </w:p>
              </w:tc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50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51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CAGCAAGGGG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GAGGATTGGG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AAGACAATAG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CAGGCATGCT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GGGGATGCGG</w:t>
                  </w:r>
                </w:p>
              </w:tc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00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01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TGGGCTCTAT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GGCTTCTGAG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GCGGAAAGAA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CCAGCTGGGG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CTCTAGGGGG</w:t>
                  </w:r>
                </w:p>
              </w:tc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50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51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TATCCCCACG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CGCCCTGTAG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CGGCGCATTA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AGCGCGGCGG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GTGTGGTGGT</w:t>
                  </w:r>
                </w:p>
              </w:tc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00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01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TACGCGCAGC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GTGACCGCTA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CACTTGCCAG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CGCCCTAGCG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CCCGCTCCTT</w:t>
                  </w:r>
                </w:p>
              </w:tc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50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51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TCGCTTTCTT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CCCTTCCTTT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CTCGCCACGT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TCGCCGGCTT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TCCCCGTCAA</w:t>
                  </w:r>
                </w:p>
              </w:tc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0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1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GCTCTAAATC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GGGGGCTCCC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TTTAGGGTTC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CGATTTAGTG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CTTTACGGCA</w:t>
                  </w:r>
                </w:p>
              </w:tc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50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51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CCTCGACCCC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AAAAAACTTG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ATTAGGGTGA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TGGTTCACGT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AGTGGGCCAT</w:t>
                  </w:r>
                </w:p>
              </w:tc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00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01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CGCCCTGATA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GACGGTTTTT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CGCCCTTTGA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CGTTGGAGTC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CACGTTCTTT</w:t>
                  </w:r>
                </w:p>
              </w:tc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50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51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AATAGTGGAC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TCTTGTTCCA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AACTGGAACA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ACACTCAACC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CTATCTCGGT</w:t>
                  </w:r>
                </w:p>
              </w:tc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00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01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CTATTCTTTT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GATTTATAAG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GGATTTTGCC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GATTTCGGCC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TATTGGTTAA</w:t>
                  </w:r>
                </w:p>
              </w:tc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50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51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AAAATGAGCT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GATTTAACAA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AAATTTAACG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CGAATTAATT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CTGTGGAATG</w:t>
                  </w:r>
                </w:p>
              </w:tc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00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01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TGTGTCAGTT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AGGGTGTGGA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AAGTCCCCAG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GCTCCCCAGC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AGGCAGAAGT</w:t>
                  </w:r>
                </w:p>
              </w:tc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50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51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ATGCAAAGCA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TGCATCTCAA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TTAGTCAGCA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ACCAGGTGTG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GAAAGTCCCC</w:t>
                  </w:r>
                </w:p>
              </w:tc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00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01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AGGCTCCCCA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GCAGGCAGAA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GTATGCAAAG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CATGCATCTC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AATTAGTCAG</w:t>
                  </w:r>
                </w:p>
              </w:tc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50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51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CAACCATAGT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CCCGCCCCTA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ACTCCGCCCA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TCCCGCCCCT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AACTCCGCCC</w:t>
                  </w:r>
                </w:p>
              </w:tc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0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1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AGTTCCGCCC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ATTCTCCGCC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CCATGGCTGA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CTAATTTTTT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TTATTTATGC</w:t>
                  </w:r>
                </w:p>
              </w:tc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50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51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AGAGGCCGAG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GCCGCCTCTG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CCTCTGAGCT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ATTCCAGAAG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TAGTGAGGAG</w:t>
                  </w:r>
                </w:p>
              </w:tc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00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01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GCTTTTTTGG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AGGCCTAGGC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TTTTGCAAAA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AGCTCCCGGG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AGCTTGTATA</w:t>
                  </w:r>
                </w:p>
              </w:tc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50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51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TCCATTTTCG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GATCTGATCA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AGAGACAGGA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TGAGGATCGT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TTCGCATGAT</w:t>
                  </w:r>
                </w:p>
              </w:tc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00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01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TGAACAAGAT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GGATTGCACG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CAGGTTCTCC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GGCCGCTTGG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GTGGAGAGGC</w:t>
                  </w:r>
                </w:p>
              </w:tc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50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51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TATTCGGCTA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TGACTGGGCA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CAACAGACAA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TCGGCTGCTC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TGATGCCGCC</w:t>
                  </w:r>
                </w:p>
              </w:tc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00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01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GTGTTCCGGC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TGTCAGCGCA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GGGGCGCCCG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GTTCTTTTTG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TCAAGACCGA</w:t>
                  </w:r>
                </w:p>
              </w:tc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50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51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CCTGTCCGGT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GCCCTGAATG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AACTGCAGGA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CGAGGCAGCG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CGGCTATCGT</w:t>
                  </w:r>
                </w:p>
              </w:tc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0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1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GGCTGGCCAC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GACGGGCGTT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CCTTGCGCAG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CTGTGCTCGA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CGTTGTCACT</w:t>
                  </w:r>
                </w:p>
              </w:tc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50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51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GAAGCGGGAA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GGGACTGGCT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GCTATTGGGC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GAAGTGCCGG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GGCAGGATCT</w:t>
                  </w:r>
                </w:p>
              </w:tc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00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01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CCTGTCATCT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CACCTTGCTC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CTGCCGAGAA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AGTATCCATC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ATGGCTGATG</w:t>
                  </w:r>
                </w:p>
              </w:tc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50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51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CAATGCGGCG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GCTGCATACG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CTTGATCCGG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CTACCTGCCC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ATTCGACCAC</w:t>
                  </w:r>
                </w:p>
              </w:tc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00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01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CAAGCGAAAC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ATCGCATCGA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GCGAGCACGT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ACTCGGATGG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AAGCCGGTCT</w:t>
                  </w:r>
                </w:p>
              </w:tc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50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51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TGTCGATCAG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GATGATCTGG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ACGAAGAGCA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TCAGGGGCTC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GCGCCAGCCG</w:t>
                  </w:r>
                </w:p>
              </w:tc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00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01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AACTGTTCGC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CAGGCTCAAG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GCGCGCATGC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CCGACGGCGA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GGATCTCGTC</w:t>
                  </w:r>
                </w:p>
              </w:tc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50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51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GTGACCCATG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GCGATGCCTG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CTTGCCGAAT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ATCATGGTGG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AAAATGGCCG</w:t>
                  </w:r>
                </w:p>
              </w:tc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00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01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CTTTTCTGGA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TTCATCGACT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GTGGCCGGCT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GGGTGTGGCG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GACCGCTATC</w:t>
                  </w:r>
                </w:p>
              </w:tc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5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51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AGGACATAGC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GTTGGCTACC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CGTGATATTG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CTGAAGAGCT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TGGCGGCGAA</w:t>
                  </w:r>
                </w:p>
              </w:tc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00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01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TGGGCTGACC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GCTTCCTCGT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GCTTTACGGT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ATCGCCGCTC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CCGATTCGCA</w:t>
                  </w:r>
                </w:p>
              </w:tc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5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51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GCGCATCGCC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TTCTATCGCC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TTCTTGACGA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GTTCTTCTGA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GCGGGACTCT</w:t>
                  </w:r>
                </w:p>
              </w:tc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0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01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GGGGTTCGCG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AAATGACCGA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CCAAGCGACG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CCCAACCTGC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CATCACGAGA</w:t>
                  </w:r>
                </w:p>
              </w:tc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5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51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TTTCGATTCC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ACCGCCGCCT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TCTATGAAAG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GTTGGGCTTC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GGAATCGTTT</w:t>
                  </w:r>
                </w:p>
              </w:tc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0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01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TCCGGGACGC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CGGCTGGATG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ATCCTCCAGC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GCGGGGATCT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CATGCTGGAG</w:t>
                  </w:r>
                </w:p>
              </w:tc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50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51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TTCTTCGCCC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ACCCCAACTT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GTTTATTGCA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GCTTATAATG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GTTACAAATA</w:t>
                  </w:r>
                </w:p>
              </w:tc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0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01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AAGCAATAGC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ATCACAAATT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TCACAAATAA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AGCATTTTTT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TCACTGCATT</w:t>
                  </w:r>
                </w:p>
              </w:tc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5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51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CTAGTTGTGG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TTTGTCCAAA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CTCATCAATG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TATCTTATCA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TGTCTGTATA</w:t>
                  </w:r>
                </w:p>
              </w:tc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0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01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CCGTCGACCT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CTAGCTAGAG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CTTGGCGTAA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TCATGGTCAT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AGCTGTTTCC</w:t>
                  </w:r>
                </w:p>
              </w:tc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5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51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TGTGTGAAAT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TGTTATCCGC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TCACAATTCC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ACACAACATA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CGAGCCGGAA</w:t>
                  </w:r>
                </w:p>
              </w:tc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00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01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GCATAAAGTG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TAAAGCCTGG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GGTGCCTAAT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GAGTGAGCTA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ACTCACATTA</w:t>
                  </w:r>
                </w:p>
              </w:tc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5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51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ATTGCGTTGC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GCTCACTGCC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CGCTTTCCAG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TCGGGAAACC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TGTCGTGCCA</w:t>
                  </w:r>
                </w:p>
              </w:tc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0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01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GCTGCATTAA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TGAATCGGCC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AACGCGCGGG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GAGAGGCGGT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TTGCGTATTG</w:t>
                  </w:r>
                </w:p>
              </w:tc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5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51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GGCGCTCTTC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CGCTTCCTCG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CTCACTGACT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CGCTGCGCTC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GGTCGTTCGG</w:t>
                  </w:r>
                </w:p>
              </w:tc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0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01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CTGCGGCGAG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CGGTATCAGC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TCACTCAAAG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GCGGTAATAC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GGTTATCCAC</w:t>
                  </w:r>
                </w:p>
              </w:tc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50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51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AGAATCAGGG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GATAACGCAG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GAAAGAACAT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GTGAGCAAAA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GGCCAGCAAA</w:t>
                  </w:r>
                </w:p>
              </w:tc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0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01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AGGCCAGGAA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CCGTAAAAAG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GCCGCGTTGC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TGGCGTTTTT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CCATAGGCTC</w:t>
                  </w:r>
                </w:p>
              </w:tc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5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51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CGCCCCCCTG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ACGAGCATCA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CAAAAATCGA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CGCTCAAGTC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AGAGGTGGCG</w:t>
                  </w:r>
                </w:p>
              </w:tc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0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01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AAACCCGACA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GGACTATAAA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GATACCAGGC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GTTTCCCCCT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GGAAGCTCCC</w:t>
                  </w:r>
                </w:p>
              </w:tc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5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51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TCGTGCGCTC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TCCTGTTCCG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ACCCTGCCGC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TTACCGGATA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CCTGTCCGCC</w:t>
                  </w:r>
                </w:p>
              </w:tc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00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01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TTTCTCCCTT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CGGGAAGCGT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GGCGCTTTCT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CATAGCTCAC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GCTGTAGGTA</w:t>
                  </w:r>
                </w:p>
              </w:tc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5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51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TCTCAGTTCG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GTGTAGGTCG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TTCGCTCCAA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GCTGGGCTGT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GTGCACGAAC</w:t>
                  </w:r>
                </w:p>
              </w:tc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0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01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CCCCCGTTCA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GCCCGACCGC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TGCGCCTTAT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CCGGTAACTA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TCGTCTTGAG</w:t>
                  </w:r>
                </w:p>
              </w:tc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5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51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TCCAACCCGG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TAAGACACGA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CTTATCGCCA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CTGGCAGCAG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CCACTGGTAA</w:t>
                  </w:r>
                </w:p>
              </w:tc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0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01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CAGGATTAGC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AGAGCGAGGT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ATGTAGGCGG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TGCTACAGAG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TTCTTGAAGT</w:t>
                  </w:r>
                </w:p>
              </w:tc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5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51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GGTGGCCTAA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CTACGGCTAC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ACTAGAAGAA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CAGTATTTGG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TATCTGCGCT</w:t>
                  </w:r>
                </w:p>
              </w:tc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0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01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CTGCTGAAGC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CAGTTACCTT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CGGAAAAAGA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GTTGGTAGCT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CTTGATCCGG</w:t>
                  </w:r>
                </w:p>
              </w:tc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5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51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CAAACAAACC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ACCGCTGGTA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GCGGTGGTTT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TTTTGTTTGC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AAGCAGCAGA</w:t>
                  </w:r>
                </w:p>
              </w:tc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0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01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TTACGCGCAG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AAAAAAAGGA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TCTCAAGAAG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ATCCTTTGAT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CTTTTCTACG</w:t>
                  </w:r>
                </w:p>
              </w:tc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5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51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GGGTCTGACG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CTCAGTGGAA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CGAAAACTCA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CGTTAAGGGA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TTTTGGTCAT</w:t>
                  </w:r>
                </w:p>
              </w:tc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0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01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GAGATTATCA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AAAAGGATCT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TCACCTAGAT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CCTTTTAAAT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TAAAAATGAA</w:t>
                  </w:r>
                </w:p>
              </w:tc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5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51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GTTTTAAATC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AATCTAAAGT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ATATATGAGT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AAACTTGGTC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TGACAGTTAC</w:t>
                  </w:r>
                </w:p>
              </w:tc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0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01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CAATGCTTAA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TCAGTGAGGC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ACCTATCTCA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GCGATCTGTC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TATTTCGTTC</w:t>
                  </w:r>
                </w:p>
              </w:tc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5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51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ATCCATAGTT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GCCTGACTCC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CCGTCGTGTA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GATAACTACG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ATACGGGAGG</w:t>
                  </w:r>
                </w:p>
              </w:tc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0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01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GCTTACCATC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TGGCCCCAGT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GCTGCAATGA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TACCGCGAGA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CCCACGCTCA</w:t>
                  </w:r>
                </w:p>
              </w:tc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5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51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CCGGCTCCAG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ATTTATCAGC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AATAAACCAG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CCAGCCGGAA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GGGCCGAGCG</w:t>
                  </w:r>
                </w:p>
              </w:tc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70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701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CAGAAGTGGT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CCTGCAACTT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TATCCGCCTC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CATCCAGTCT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ATTAATTGTT</w:t>
                  </w:r>
                </w:p>
              </w:tc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75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751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GCCGGGAAGC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TAGAGTAAGT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AGTTCGCCAG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TTAATAGTTT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GCGCAACGTT</w:t>
                  </w:r>
                </w:p>
              </w:tc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0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01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GTTGCCATTG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CTACAGGCAT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CGTGGTGTCA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CGCTCGTCGT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TTGGTATGGC</w:t>
                  </w:r>
                </w:p>
              </w:tc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5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51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TTCATTCAGC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TCCGGTTCCC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AACGATCAAG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GCGAGTTACA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TGATCCCCCA</w:t>
                  </w:r>
                </w:p>
              </w:tc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0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01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TGTTGTGCAA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AAAAGCGGTT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AGCTCCTTCG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GTCCTCCGAT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CGTTGTCAGA</w:t>
                  </w:r>
                </w:p>
              </w:tc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5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51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AGTAAGTTGG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CCGCAGTGTT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ATCACTCATG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GTTATGGCAG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CACTGCATAA</w:t>
                  </w:r>
                </w:p>
              </w:tc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1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TTCTCTTACT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GTCATGCCAT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CCGTAAGATG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CTTTTCTGTG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ACTGGTGAGT</w:t>
                  </w:r>
                </w:p>
              </w:tc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5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51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ACTCAACCAA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GTCATTCTGA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GAATAGTGTA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TGCGGCGACC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GAGTTGCTCT</w:t>
                  </w:r>
                </w:p>
              </w:tc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0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01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TGCCCGGCGT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CAATACGGGA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TAATACCGCG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CCACATAGCA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GAACTTTAAA</w:t>
                  </w:r>
                </w:p>
              </w:tc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5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51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AGTGCTCATC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ATTGGAAAAC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GTTCTTCGGG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GCGAAAACTC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TCAAGGATCT</w:t>
                  </w:r>
                </w:p>
              </w:tc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0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01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TACCGCTGTT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GAGATCCAGT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TCGATGTAAC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CCACTCGTGC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ACCCAACTGA</w:t>
                  </w:r>
                </w:p>
              </w:tc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5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51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TCTTCAGCAT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CTTTTACTTT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CACCAGCGTT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TCTGGGTGAG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CAAAAACAGG</w:t>
                  </w:r>
                </w:p>
              </w:tc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0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01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AAGGCAAAAT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GCCGCAAAAA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AGGGAATAAG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GGCGACACGG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AAATGTTGAA</w:t>
                  </w:r>
                </w:p>
              </w:tc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5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51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TACTCATACT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CTTCCTTTTT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CAATATTATT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GAAGCATTTA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TCAGGGTTAT</w:t>
                  </w:r>
                </w:p>
              </w:tc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0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01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TGTCTCATGA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GCGGATACAT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ATTTGAATGT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ATTTAGAAAA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ATAAACAAAT</w:t>
                  </w:r>
                </w:p>
              </w:tc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5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51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AGGGGTTCCG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CGCACATTTC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CCCGAAAAGT</w:t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GCCACCTGAC</w:t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  <w:t>GTC</w:t>
                  </w:r>
                </w:p>
              </w:tc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93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</w:r>
                </w:p>
              </w:tc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华文中宋" w:cs="Courier New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华文中宋" w:cs="Courier New" w:ascii="Courier New" w:hAnsi="Courier New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</w:r>
                </w:p>
              </w:tc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华文中宋" w:cs="Courier New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华文中宋" w:cs="Courier New" w:ascii="Courier New" w:hAnsi="Courier New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</w:r>
                </w:p>
              </w:tc>
              <w:tc>
                <w:tcPr>
                  <w:tcW w:w="133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</w:r>
                </w:p>
              </w:tc>
              <w:tc>
                <w:tcPr>
                  <w:tcW w:w="133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19"/>
                      <w:szCs w:val="19"/>
                    </w:rPr>
                  </w:pPr>
                  <w:r>
                    <w:rPr>
                      <w:rFonts w:cs="Courier New" w:ascii="Courier New" w:hAnsi="Courier New"/>
                      <w:sz w:val="19"/>
                      <w:szCs w:val="19"/>
                    </w:rPr>
                  </w:r>
                </w:p>
              </w:tc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Cs/>
                <w:sz w:val="18"/>
                <w:szCs w:val="18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sz w:val="13"/>
                <w:szCs w:val="13"/>
              </w:rPr>
            </w:pPr>
            <w:r>
              <w:rPr>
                <w:rFonts w:eastAsia="华文中宋" w:cs="华文中宋" w:ascii="华文中宋" w:hAnsi="华文中宋"/>
                <w:bCs/>
                <w:sz w:val="13"/>
                <w:szCs w:val="13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华文中宋" w:cs="华文中宋" w:ascii="华文中宋" w:hAnsi="华文中宋"/>
          <w:sz w:val="11"/>
          <w:szCs w:val="11"/>
        </w:rPr>
        <w:t>20141114YZH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11">
    <w:name w:val="p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iandz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4:16:00Z</dcterms:created>
  <dc:creator>user</dc:creator>
  <dc:description/>
  <cp:keywords/>
  <dc:language>en-US</dc:language>
  <cp:lastModifiedBy>微软用户</cp:lastModifiedBy>
  <cp:lastPrinted>2014-11-14T14:37:00Z</cp:lastPrinted>
  <dcterms:modified xsi:type="dcterms:W3CDTF">2014-11-14T06:50:00Z</dcterms:modified>
  <cp:revision>4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