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32"/>
        <w:gridCol w:w="3975"/>
        <w:gridCol w:w="3417"/>
        <w:gridCol w:w="566"/>
      </w:tblGrid>
      <w:tr>
        <w:trPr>
          <w:trHeight w:val="1246" w:hRule="atLeast"/>
        </w:trPr>
        <w:tc>
          <w:tcPr>
            <w:tcW w:w="20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60908-26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-20℃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</w:rPr>
              <w:drawing>
                <wp:inline distT="0" distB="0" distL="0" distR="0">
                  <wp:extent cx="163957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0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Heading2"/>
              <w:shd w:fill="FFFFFF" w:val="clear"/>
              <w:spacing w:lineRule="atLeast" w:line="645" w:before="0" w:after="0"/>
              <w:rPr>
                <w:rFonts w:ascii="Verdana" w:hAnsi="Verdana" w:cs="Verdana"/>
                <w:color w:val="336699"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sz w:val="72"/>
                <w:szCs w:val="72"/>
              </w:rPr>
              <w:t>pEGFP-C1</w:t>
            </w:r>
            <w:r>
              <w:rPr>
                <w:rFonts w:ascii="华文中宋" w:hAnsi="华文中宋" w:cs="华文中宋" w:eastAsia="华文中宋"/>
                <w:sz w:val="72"/>
                <w:szCs w:val="72"/>
              </w:rPr>
              <w:t>质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6"/>
                <w:szCs w:val="56"/>
              </w:rPr>
            </w:pP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  <w:t>pEGFP-C1</w:t>
            </w: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  <w:t>Plasmid</w:t>
            </w: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4174" w:hRule="atLeast"/>
        </w:trPr>
        <w:tc>
          <w:tcPr>
            <w:tcW w:w="20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图谱及序列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4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0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北京天恩泽基因科技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北京市海淀区上地信息路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6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号北京市留学人员海淀创业园中关村创业大厦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506</w:t>
            </w:r>
          </w:p>
          <w:p>
            <w:pPr>
              <w:pStyle w:val="Normal"/>
              <w:ind w:left="3944" w:hanging="3944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color w:val="000000"/>
                  <w:sz w:val="28"/>
                  <w:szCs w:val="28"/>
                  <w:u w:val="none"/>
                </w:rPr>
                <w:t>www.tiandz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电话：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400-6765278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order@tiandz.com</w:t>
            </w:r>
          </w:p>
        </w:tc>
      </w:tr>
      <w:tr>
        <w:trPr>
          <w:trHeight w:val="6998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1"/>
              </w:rPr>
            </w:r>
          </w:p>
          <w:tbl>
            <w:tblPr>
              <w:tblW w:w="71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2"/>
              <w:gridCol w:w="5401"/>
            </w:tblGrid>
            <w:tr>
              <w:trPr>
                <w:trHeight w:val="45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名称</w:t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EGFP-C1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大小</w:t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31 bp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抗性</w:t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卡那霉素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Kan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筛选标记</w:t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新霉素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(G418)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类型</w:t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哺乳动物细胞表达载体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是否病毒</w:t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非病毒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启动子</w:t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MV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稳转或瞬转</w:t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稳转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组成型或诱导性</w:t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组成型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表达水平</w:t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高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载体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标签</w:t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N-EGFP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测序引物</w:t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left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EGFP-C-5':5'-CATGGTCCTGCTGGAGTTCGTG-3'</w:t>
                  </w:r>
                </w:p>
                <w:p>
                  <w:pPr>
                    <w:pStyle w:val="Normal"/>
                    <w:spacing w:lineRule="auto" w:line="360"/>
                    <w:ind w:right="-34" w:hanging="0"/>
                    <w:jc w:val="left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pEGFP-C-3': 5'-TATGGCTGATTATGATCAGT-3' </w:t>
                  </w:r>
                </w:p>
                <w:p>
                  <w:pPr>
                    <w:pStyle w:val="Normal"/>
                    <w:spacing w:lineRule="auto" w:line="360"/>
                    <w:ind w:right="-34" w:hanging="0"/>
                    <w:jc w:val="left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EGFP-C1-R: 5'-CTACAAATGTGGTATGGCTG-3'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2"/>
              <w:jc w:val="lef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2"/>
              <w:gridCol w:w="1914"/>
              <w:gridCol w:w="1421"/>
            </w:tblGrid>
            <w:tr>
              <w:trPr>
                <w:trHeight w:val="239" w:hRule="atLeast"/>
              </w:trPr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成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分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产品编号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产品规格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EGFP-C1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908-265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g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3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多克隆位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drawing>
                <wp:inline distT="0" distB="0" distL="0" distR="0">
                  <wp:extent cx="4659630" cy="786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963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</w:t>
            </w:r>
            <w:r>
              <w:rPr>
                <w:rFonts w:ascii="华文中宋" w:hAnsi="华文中宋" w:cs="华文中宋" w:eastAsia="华文中宋"/>
                <w:szCs w:val="21"/>
              </w:rPr>
              <w:t>有效期一年。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具体步骤请见分子克隆手册等工具书。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质粒图谱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787900" cy="3170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kern w:val="0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kern w:val="0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要功能区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6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1352"/>
              <w:gridCol w:w="1204"/>
              <w:gridCol w:w="1715"/>
            </w:tblGrid>
            <w:tr>
              <w:trPr>
                <w:trHeight w:val="463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名称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位置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长度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(bp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类别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CMV Enhancer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1-36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04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增强子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CMV Promoter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65-56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4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启动子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EGFP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13-1329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17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码区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MCS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30-139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6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isc_feature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S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top Codons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404-141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1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isc_feature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SV40 Poly(A) Signal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519-164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22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olyA 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信号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f1 Ori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47-210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56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复制起始区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AmpR Promoter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29-223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5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启动子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SV40 Promoter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35-259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58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启动子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SV40 Ori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443-257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6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复制起始区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eoR/KanR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627-342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95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码区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HSV TK poly(A) Signal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653-37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8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isc_feature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Ori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029-461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89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复制起始区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2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272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272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272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272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272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272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272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272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kern w:val="0"/>
                <w:sz w:val="16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16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质粒序列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bCs/>
                <w:sz w:val="13"/>
                <w:szCs w:val="13"/>
              </w:rPr>
              <w:t>本序列电子版可从本公司网站</w:t>
            </w:r>
            <w:r>
              <w:rPr>
                <w:rFonts w:eastAsia="华文中宋" w:cs="华文中宋" w:ascii="华文中宋" w:hAnsi="华文中宋"/>
                <w:bCs/>
                <w:sz w:val="13"/>
                <w:szCs w:val="13"/>
              </w:rPr>
              <w:t>www.tiandz.com</w:t>
            </w:r>
            <w:r>
              <w:rPr>
                <w:rFonts w:ascii="华文中宋" w:hAnsi="华文中宋" w:cs="华文中宋" w:eastAsia="华文中宋"/>
                <w:bCs/>
                <w:sz w:val="13"/>
                <w:szCs w:val="13"/>
              </w:rPr>
              <w:t>下载</w:t>
            </w:r>
          </w:p>
          <w:tbl>
            <w:tblPr>
              <w:tblW w:w="74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"/>
              <w:gridCol w:w="1147"/>
              <w:gridCol w:w="1147"/>
              <w:gridCol w:w="1147"/>
              <w:gridCol w:w="1147"/>
              <w:gridCol w:w="1147"/>
              <w:gridCol w:w="1261"/>
            </w:tblGrid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AGTTATTA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AGTAATCA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TACGGGGT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TTAGTTCA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GCCCATATA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GGAGTTCCG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6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GTTACATA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TTACGGTA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TGGCCCGC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GGCTGACC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CAACGACC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CGCCCATT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12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ACGTCAAT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TGACGTAT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TCCCATAG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CGCCAAT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GGACTTTCC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TTGACGTCA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18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TGGGTGGA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ATTTACGG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ACTGCCC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TTGGCAGT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ATCAAGTGT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TCATATGCC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24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GTACGCC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TATTGAC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CAATGACG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AAATGGCC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CCTGGCATT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TGCCCAGTA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30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ATGACCTT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GGGACTTT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TACTTGGC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TACATCTA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TATTAGTCA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CGCTATTAC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36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ATGGTGAT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GGTTTTGG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GTACATCA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GGGCGTGG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AGCGGTTTG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CTCACGGGG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42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TTTCCAAG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TCCACCCC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TGACGTCA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GGGAGTTT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TTTGGCACC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AATCAACG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48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GACTTTCC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ATGTCGT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CAACTCCG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CATTGAC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AAATGGGCG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TAGGCGTGT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54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CGGTGGGA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TCTATATA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CAGAGCTG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TTAGTGAA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GTCAGATCC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CTAGCGCTA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60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GGTCGCC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ATGGTGA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AAGGGCGA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AGCTGTTC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GGGGTGGT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CCCATCCTG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66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TCGAGCTG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CGGCGACG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ACGGCCA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GTTCAGC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GTCCGGCGA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GGCGAGGGC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72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ATGCCACC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CGGCAAGC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ACCCTGAA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TCATCTGC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ACCGGCAA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CTGCCCGTG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78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CTGGCCC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CTCGTGA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ACCCTGAC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ACGGCGTG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GTGCTTCAG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GCTACCCC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84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ACCACATG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GCAGCACG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TTCTTCAA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CCGCCATG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GAAGGCTA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GTCCAGGAG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90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GCACCATC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CTTCAAGG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GACGGCAA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ACAAGACC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CGCCGAGGT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AAGTTCGAG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96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GCGACACC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GGTGAACC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ATCGAGCT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GGGCATC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CTTCAAGGA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GACGGCAAC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102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TCCTGGGG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CAAGCTGG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TACAACTA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CAGCCAC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CGTCTATAT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ATGGCCGAC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108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GCAGAAG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CGGCATCA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GTGAACTT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GATCCGC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CAACATCGA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GACGGCAGC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114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TGCAGCTC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GACCACT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AGCAGAA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CCCCCATC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CGACGGCCC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GTGCTGCTG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120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CGACAAC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CTACCTGA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ACCCAGTC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CCCTGAGC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GACCCCAA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GAGAAGCGC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126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ATCACATG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CCTGCTGG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TTCGTGAC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CCGCCGGG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CACTCTCGG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ATGGACGAG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132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TGTACAAG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GGACTCA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TCTCGAGC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AAGCTTCG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TTCTGCAGT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GACGGTACC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138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CGGGCCCG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ATCCACCG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TCTAGATA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TGATCATA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CAGCCATAC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ACATTTGTA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144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AGGTTTTA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TGCTTTAA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ACCTCCC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ACCTCCCC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GAACCTGAA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CATAAAATG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150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TGCAATT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TGTTGTTA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TTGTTTAT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CAGCTTAT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TGGTTACAA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TAAAGCAAT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156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GCATCACA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TTTCACAA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AAAGCATT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TTTCACTG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TTCTAGTTG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GGTTTGTCC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162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ACTCATC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TGTATCTT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CGCGTAAA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GTAAGCGT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TATTTTGT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AAAATTCGC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168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TTAAATTT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GTTAAATC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CTCATTTT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AACCAATA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CCGAAATCG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CAAAATCCC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174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TATAAATC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AGAATAG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GAGATAG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TTGAGTGT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TTCCAGTTT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GAACAAGAG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180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CCACTATT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GAACGTG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CTCCAACG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AAAGGGCG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AACCGTCT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TCAGGGCGA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186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GGCCCACT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GTGAACCA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ACCCTAAT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GTTTTTT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GGTCGAGGT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CCGTAAAGC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192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CTAAATCG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CCCTAAA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GAGCCCCC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TTTAGAGC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GACGGGGAA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GCCGGCGAA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198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GTGGCGAG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GGAAGGG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GAAAGCGA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GGAGCGGG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CTAGGGCGC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GGCAAGTGT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204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GCGGTCAC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TGCGCGTA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ACCACAC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GCCGCGCT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TGCGCCGC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ACAGGGCGC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210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TCAGGTGG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CTTTTCGG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AAATGTGC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GGAACCCC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TTTGTTTAT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TTTCTAAAT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216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CATTCAAA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TGTATCCG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CATGAGAC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TAACCCTG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AAATGCTTC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TAATATTG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222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AAAGGAA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GTCCTGAG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GGAAAGAA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AGCTGTGG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TGTGTGTCA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TTAGGGTGT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228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GAAAGTCC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AGGCTCCC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GCAGGCAG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GTATGCAA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CATGCATCT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AATTAGTCA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234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CAACCAGG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TGGAAAGT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CAGGCTC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AGCAGGC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AAGTATGCA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GCATGCAT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240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TCAATTAG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AGCAACCA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GTCCCGCC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TAACTCCG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ATCCCGCC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TAACTCCG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246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CAGTTCC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CATTCTC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CCCCATGG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GACTAATT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TTTTATTTA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GCAGAGGCC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252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AGGCCGCC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GGCCTCTG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CTATTCCA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GTAGTGA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AGGCTTTTT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GGAGGCCTA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258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GCTTTTGC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GATCGAT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GAGACAG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TGAGGATC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TTCGCATGA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TGAACAAGA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264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GGATTGCA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CAGGTTCT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GGCCGCTT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GTGGAGAG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TATTCGGCT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TGACTGGGC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270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CAACAGAC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TCGGCTGC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TGATGCCG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GTGTTCCG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TGTCAGCGC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GGGGCGCCC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276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GTTCTTTT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TCAAGACC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CCTGTCCG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GCCCTGAA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AACTGCAAG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CGAGGCAGC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282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CGGCTATC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GGCTGGCC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GACGGGCG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CCTTGCGC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CTGTGCTCG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CGTTGTCAC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288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GAAGCGGG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GGGACTGG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GCTATTGG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GAAGTGCC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GGCAGGATC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CCTGTCATC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294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CACCTTGC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TGCCGAG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GTATCCA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ATGGCTGA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CAATGCGGC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GCTGCATAC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300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CTTGATCC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CTACCTGC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ATTCGACC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AAGCGAA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ATCGCATCG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GCGAGCACG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306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ACTCGGAT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AAGCCGGT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TGTCGATC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GATGATCT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ACGAAGAGC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TCAGGGGCT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312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GCGCCAGC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AACTGTTC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AGGCTCA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GCGAGCAT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CGACGGCG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GGATCTCGT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318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GTGACCCA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GCGATGCC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CTTGCCGA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ATCATGGT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AAAATGGCC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CTTTTCTGG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324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TTCATCGA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GTGGCCGG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GGGTGTGG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GACCGCTA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AGGACATAG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GTTGGCTAC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330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GTGATAT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CTGAAGAG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TGGCGGCG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TGGGCTGA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GCTTCCTCG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GCTTTACGG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336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ATCGCCGC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CGATTCG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GCGCATCG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TTCTATCG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TTCTTGACG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GTTCTTCTG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342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GCGGGACT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GGGGTTCG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TGACCGA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AAGCGACG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AACCTGCC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TCACGAGAT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348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TCGATTCC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GCCGCCT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TATGAAAG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TGGGCTTC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AATCGTTTT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GGGACGCC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354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GCTGGATG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CCTCCAGC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GGGGATCT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TGCTGGAG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CTTCGCCCA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CTAGGGGG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360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GGCTAACT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ACACGGA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GAGACAAT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GGAAGGA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CGCGCTAT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ACGGCAATA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366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AAGACAG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TAAAACGC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GGTGTTGG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CGTTTGTT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TAAACGCGG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GTTCGGTCC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372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AGGGCTGG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CTCTGTCG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ACCCCACC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GACCCCAT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GGGCCAATA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GCCCGCGTT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378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CTTCCTTT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CCACCCC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CCCCAAG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CGGGTGAA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CCCAGGGCT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GCAGCCAAC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384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TCGGGGCG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AGGCCCTG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ATAGCCTC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GTTACTCA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TATACTTTA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ATTGATTTA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390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ACTTCAT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TTAATTTA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GGATCTA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TGAAGATC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TTTTGATAA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CTCATGACC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396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AATCCCT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CGTGAGT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TCGTTCCA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GAGCGTCA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CCCCGTAGA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AGATCAAA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402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GATCTTCT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AGATCCTT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TTTCTGCG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TAATCTGC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CTTGCAAAC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AAAAACCA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408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GCTACCA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GGTGGTTT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TTGCCGGA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AAGAGCTA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AACTCTTTT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CCGAAGGTA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414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CTGGCTTC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CAGAGCGC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ATACCAAA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CTGTCCTT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AGTGTAGCC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TAGTTAGGC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420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ACCACTTC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GAACTCTG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GCACCGCC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CATACCTC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TCTGCTAAT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TGTTACCA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426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TGGCTGCT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AGTGGCG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AAGTCGTG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TTACCGGG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GGACTCAAG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CGATAGTTA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432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GGATAAG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GCAGCGGT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GGCTGAAC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GGGGTTCG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CACACAGCC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AGCTTGGAG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438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GAACGACC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CACCGAAC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AGATACCT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AGCGTGAG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ATGAGAAAG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GCCACGCTT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 w:val="14"/>
                      <w:szCs w:val="14"/>
                    </w:rPr>
                    <w:t>444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CGAAGGG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AAAGGCGG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AGGTATCC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TAAGCGGC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GGTCGGAAC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GGAGAGCGC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 w:val="14"/>
                      <w:szCs w:val="14"/>
                    </w:rPr>
                    <w:t>450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CGAGGGAG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TCCAGGGG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ACGCCTG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ATCTTTAT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TCCTGTCGG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TTTCGCCAC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 w:val="14"/>
                      <w:szCs w:val="14"/>
                    </w:rPr>
                    <w:t>456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TCTGACTT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GCGTCGAT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TTGTGATGC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CGTCAGGG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GCGGAGCCT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TGGAAAAAC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 w:val="14"/>
                      <w:szCs w:val="14"/>
                    </w:rPr>
                    <w:t>462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CCAGCAAC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GGCCTTTT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CGGTTCCTG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CCTTTTGC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GGCCTTTTGC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CACATGTTC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 w:val="14"/>
                      <w:szCs w:val="14"/>
                    </w:rPr>
                    <w:t>468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TTCCTGCG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ATCCCCTG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TCTGTGGAT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AACCGTATTA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CCGCCATGCA</w:t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>T</w:t>
                  </w: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  <w:t xml:space="preserve">        4731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" w:hAnsi="华文中宋" w:eastAsia="华文中宋" w:cs="华文中宋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</w:r>
                </w:p>
              </w:tc>
              <w:tc>
                <w:tcPr>
                  <w:tcW w:w="11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</w:r>
                </w:p>
              </w:tc>
              <w:tc>
                <w:tcPr>
                  <w:tcW w:w="126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4"/>
                      <w:szCs w:val="14"/>
                    </w:rPr>
                  </w:pPr>
                  <w:r>
                    <w:rPr>
                      <w:rFonts w:eastAsia="华文中宋" w:cs="华文中宋" w:ascii="华文中宋" w:hAnsi="华文中宋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Cs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bCs/>
                <w:sz w:val="13"/>
                <w:szCs w:val="13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bCs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3"/>
          <w:szCs w:val="13"/>
        </w:rPr>
      </w:pPr>
      <w:r>
        <w:rPr>
          <w:rFonts w:eastAsia="华文中宋" w:cs="华文中宋" w:ascii="华文中宋" w:hAnsi="华文中宋"/>
          <w:sz w:val="13"/>
          <w:szCs w:val="13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11">
    <w:name w:val="p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andz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16:00Z</dcterms:created>
  <dc:creator>user</dc:creator>
  <dc:description/>
  <cp:keywords/>
  <dc:language>en-US</dc:language>
  <cp:lastModifiedBy>微软用户</cp:lastModifiedBy>
  <cp:lastPrinted>2014-07-22T11:00:00Z</cp:lastPrinted>
  <dcterms:modified xsi:type="dcterms:W3CDTF">2014-11-03T06:56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