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7"/>
        <w:gridCol w:w="3981"/>
        <w:gridCol w:w="3425"/>
        <w:gridCol w:w="565"/>
      </w:tblGrid>
      <w:tr>
        <w:trPr>
          <w:trHeight w:val="1192" w:hRule="atLeast"/>
        </w:trPr>
        <w:tc>
          <w:tcPr>
            <w:tcW w:w="2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63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-20℃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163957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5" w:hRule="atLeast"/>
        </w:trPr>
        <w:tc>
          <w:tcPr>
            <w:tcW w:w="2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Heading2"/>
              <w:shd w:fill="FFFFFF" w:val="clear"/>
              <w:spacing w:lineRule="atLeast" w:line="645" w:before="0" w:after="0"/>
              <w:rPr>
                <w:rFonts w:ascii="Verdana" w:hAnsi="Verdana" w:cs="Verdana"/>
                <w:color w:val="336699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sz w:val="72"/>
                <w:szCs w:val="72"/>
              </w:rPr>
              <w:t>p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t>s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t>PA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t>X2</w:t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质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s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A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X2 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lasmid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3994" w:hRule="atLeast"/>
        </w:trPr>
        <w:tc>
          <w:tcPr>
            <w:tcW w:w="2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图谱及序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0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恩泽基因科技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北京市海淀区上地信息路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6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号北京市留学人员海淀创业园中关村创业大厦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06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color w:val="000000"/>
                  <w:sz w:val="28"/>
                  <w:szCs w:val="28"/>
                  <w:u w:val="none"/>
                </w:rPr>
                <w:t>www.tiandz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765278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iandz.com</w:t>
            </w:r>
          </w:p>
        </w:tc>
      </w:tr>
      <w:tr>
        <w:trPr>
          <w:trHeight w:val="4476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  <w:tbl>
            <w:tblPr>
              <w:tblW w:w="7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410"/>
            </w:tblGrid>
            <w:tr>
              <w:trPr>
                <w:trHeight w:val="43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名称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X2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大小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703bp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类型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mmalian Expression, Lentivira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慢病毒包装质粒）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抗性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ab/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icillin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(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氨苄青霉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)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表达水平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组成型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稳定性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稳定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是否病毒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2124"/>
              <w:gridCol w:w="1260"/>
            </w:tblGrid>
            <w:tr>
              <w:trPr>
                <w:trHeight w:val="23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规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X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63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3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具体步骤请见分子克隆手册等工具书。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图谱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72000" cy="473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73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kern w:val="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kern w:val="0"/>
                <w:sz w:val="10"/>
                <w:szCs w:val="10"/>
              </w:rPr>
            </w:r>
          </w:p>
        </w:tc>
      </w:tr>
      <w:tr>
        <w:trPr>
          <w:trHeight w:val="1655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要功能区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  <w:gridCol w:w="1690"/>
              <w:gridCol w:w="1127"/>
            </w:tblGrid>
            <w:tr>
              <w:trPr>
                <w:trHeight w:val="430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名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位置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长度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bp)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AG_enhancer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7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88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AG_F_primer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7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9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Gag_HIV (variant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78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28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PPT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77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79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RE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6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89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3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HIV_Rev_NES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41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44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b_glob_PA_terminator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73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6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3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13_reverse_primer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2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20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13_pUC_rev_primer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24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21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_promoter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2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25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SV40_promoter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39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56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SV40_origin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4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50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8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SV40pro_F_primer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48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50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SV40_PA_terminator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58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71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2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EBV_rev_primer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67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69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BR322_origin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55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93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2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mpicillin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57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7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6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mpR_promoter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64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61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kern w:val="0"/>
                <w:sz w:val="16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序列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Cs/>
                <w:sz w:val="13"/>
                <w:szCs w:val="13"/>
              </w:rPr>
              <w:t>本序列电子版可从本公司网站</w:t>
            </w:r>
            <w:r>
              <w:rPr>
                <w:rFonts w:eastAsia="华文中宋" w:cs="华文中宋" w:ascii="华文中宋" w:hAnsi="华文中宋"/>
                <w:bCs/>
                <w:sz w:val="13"/>
                <w:szCs w:val="13"/>
              </w:rPr>
              <w:t>www.tiandz.com</w:t>
            </w:r>
            <w:r>
              <w:rPr>
                <w:rFonts w:ascii="华文中宋" w:hAnsi="华文中宋" w:cs="华文中宋" w:eastAsia="华文中宋"/>
                <w:bCs/>
                <w:sz w:val="13"/>
                <w:szCs w:val="13"/>
              </w:rPr>
              <w:t>下载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15"/>
                <w:szCs w:val="15"/>
              </w:rPr>
              <w:t xml:space="preserve">  </w:t>
            </w:r>
            <w:r>
              <w:rPr>
                <w:rFonts w:eastAsia="Courier New" w:cs="Courier New" w:ascii="Courier New" w:hAnsi="Courier New"/>
                <w:bCs/>
                <w:sz w:val="15"/>
                <w:szCs w:val="15"/>
              </w:rPr>
              <w:t xml:space="preserve"> </w:t>
            </w: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 gtcgacattg attattgact agttattaat agtaatcaat tacggggtca ttagttca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1 gcccatatat ggagttccgc gttacataac ttacggtaaa tggcccgcct ggctgacc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1 ccaacgaccc ccgcccattg acgtcaataa tgacgtatgt tcccatagta acgccaatag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81 ggactttcca ttgacgtcaa tgggtggact atttacggta aactgcccac ttggcagta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41 atcaagtgta tcatatgcca agtacgcccc ctattgacgt caatgacggt aaatggccc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01 cctggcatta tgcccagtac atgaccttat gggactttcc tacttggcag tacatctac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61 tattagtcat cgctattacc atgggtcgag gtgagcccca cgttctgctt cactctcc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21 atctcccccc cctccccacc cccaattttg tatttattta ttttttaatt attttgtgc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81 gcgatggggg cggggggggg gggggcgcgc gccaggcggg gcggggcggg gcgaggggc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41 gggcggggcg aggcggagag gtgcggcggc agccaatcag agcggcgcgc tccgaaagt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01 tccttttatg gcgaggcggc ggcggcggcg gccctataaa aagcgaagcg cgcggcgg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61 gggagtcgct gcgttgcctt cgccccgtgc cccgctccgc gccgcctcgc gccgcccg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21 ccggctctga ctgaccgcgt tactcccaca ggtgagcggg cgggacggcc cttctcct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81 gggctgtaat tagcgcttgg tttaatgacg gctcgtttct tttctgtggc tgcgtgaa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41 ccttaaaggg ctccgggagg gccctttgtg cgggggggag cggctcgggg ggtgcgtgc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01 tgtgtgtgtg cgtggggagc gccgcgtgcg gcccgcgctg cccggcggct gtgagcgc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61 cgggcgcggc gcggggcttt gtgcgctccg cgtgtgcgcg aggggagcgc ggccgggg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21 ggtgccccgc ggtgcggggg ggctgcgagg ggaacaaagg ctgcgtgcgg ggtgtgtgc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81 tgggggggtg agcagggggt gtgggcgcgg cggtcgggct gtaacccccc cctgcacc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141 cctccccgag ttgctgagca cggcccggct tcgggtgcgg ggctccgtgc ggggcgtg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01 gcggggctcg ccgtgccggg cggggggtgg cggcaggtgg gggtgccggg cggggcggg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261 ccgcctcggg ccggggaggg ctcgggggag gggcgcggcg gccccggagc gccggcggc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321 gtcgaggcgc ggcgagccgc agccattgcc ttttatggta atcgtgcgag agggcgcag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381 gacttccttt gtcccaaatc tggcggagcc gaaatctggg aggcgccgcc gcaccccct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441 tagcgggcgc gggcgaagcg gtgcggcgcc ggcaggaagg aaatgggcgg ggagggcct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501 cgtgcgtcgc cgcgccgccg tccccttctc catctccagc ctcggggctg ccgcagggg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561 acggctgcct tcggggggga cggggcaggg cggggttcgg cttctggcgt gtgaccggc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621 gctctagagc ctctgctaac catgttcatg ccttcttctt tttcctacag ctcctgggc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681 acgtgctggt tattgtgctg tctcatcatt ttggcaaaga attcgggccg gccgcgttg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741 cgcgcacggc aagaggcgag gggcggcgac tggtgagaga tgggtgcgag agcgtcag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801 ttaagcgggg gagaattaga tcgatgggaa aaaattcggt taaggccagg gggaaaga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861 aaatataaat taaaacatat agtatgggca agcagggagc tagaacgatt cgcagttaa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921 cctggcctgt tagaaacatc agaaggctgt agacaaatac tgggacagct acaaccat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981 cttcagacag gatcagaaga acttagatca ttatataata cagtagcaac cctctattg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041 gtgcatcaaa ggatagagat aaaagacacc aaggaagctt tagacaagat agaggaag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101 caaaacaaaa gtaagaaaaa agcacagcaa gcagcagctg acacaggaca cagcaatc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161 gtcagccaaa attaccctat agtgcagaac atccaggggc aaatggtaca tcaggcca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221 tcacctagaa ctttaaatgc atgggtaaaa gtagtagaag agaaggcttt cagcccag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281 gtgataccca tgttttcagc attatcagaa ggagccaccc cacaagattt aaacacca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341 ctaaacacag tggggggaca tcaagcagcc atgcaaatgt taaaagagac catcaatg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401 gaagctgcag aatgggatag agtgcatcca gtgcatgcag ggcctattgc accaggcc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461 atgagagaac caaggggaag tgacatagca ggaactacta gtacccttca ggaacaaa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521 ggatggatga cacataatcc acctatccca gtaggagaaa tctataaaag atggataat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581 ctgggattaa ataaaatagt aagaatgtat agccctacca gcattctgga cataagac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641 ggaccaaagg aaccctttag agactatgta gaccgattct ataaaactct aagagccg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701 caagcttcac aagaggtaaa aaattggatg acagaaacct tgttggtcca aaatgcgaa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761 ccagattgta agactatttt aaaagcattg ggaccaggag cgacactaga agaaatga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821 acagcatgtc agggagtggg gggacccggc cataaagcaa gagttttggc tgaagcaa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881 agccaagtaa caaatccagc taccataatg atacagaaag gcaattttag gaaccaaag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2941 aagactgtta agtgtttcaa ttgtggcaaa gaagggcaca tagccaaaaa ttgcaggg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001 cctaggaaaa agggctgttg gaaatgtgga aaggaaggac accaaatgaa agattgtac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061 gagagacagg ctaatttttt agggaagatc tggccttccc acaagggaag gccagggaa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121 tttcttcaga gcagaccaga gccaacagcc ccaccagaag agagcttcag gtttgggg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181 gagacaacaa ctccctctca gaagcaggag ccgatagaca aggaactgta tcctttagc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241 tccctcagat cactctttgg cagcgacccc tcgtcacaat aaagataggg gggcaatt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301 aggaagctct attagataca ggagcagatg atacagtatt agaagaaatg aatttgcc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361 gaagatggaa accaaaaatg atagggggaa ttggaggttt tatcaaagta ggacagta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421 atcagatact catagaaatc tgcggacata aagctatagg tacagtatta gtaggacc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481 cacctgtcaa cataattgga agaaatctgt tgactcagat tggctgcact ttaaatttt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541 ccattagtcc tattgagact gtaccagtaa aattaaagcc aggaatggat ggcccaaa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601 ttaaacaatg gccattgaca gaagaaaaaa taaaagcatt agtagaaatt tgtacaga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661 tggaaaagga aggaaaaatt tcaaaaattg ggcctgaaaa tccatacaat actccagta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721 ttgccataaa gaaaaaagac agtactaaat ggagaaaatt agtagatttc agagaact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781 ataagagaac tcaagatttc tgggaagttc aattaggaat accacatcct gcagggtt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841 aacagaaaaa atcagtaaca gtactggatg tgggcgatgc atatttttca gttccctt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901 ataaagactt caggaagtat actgcattta ccatacctag tataaacaat gagacacc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3961 ggattagata tcagtacaat gtgcttccac agggatggaa aggatcacca gcaatatt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021 agtgtagcat gacaaaaatc ttagagcctt ttagaaaaca aaatccagac atagtcatc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081 atcaatacat ggatgatttg tatgtaggat ctgacttaga aatagggcag catagaac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141 aaatagagga actgagacaa catctgttga ggtggggatt taccacacca gacaaaaaa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201 atcagaaaga acctccattc ctttggatgg gttatgaact ccatcctgat aaatggac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261 tacagcctat agtgctgcca gaaaaggaca gctggactgt caatgacata cagaaatt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321 tgggaaaatt gaattgggca agtcagattt atgcagggat taaagtaagg caattatg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381 aacttcttag gggaaccaaa gcactaacag aagtagtacc actaacagaa gaagcaga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441 tagaactggc agaaaacagg gagattctaa aagaaccggt acatggagtg tattatga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501 catcaaaaga cttaatagca gaaatacaga agcaggggca aggccaatgg acatatca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561 tttatcaaga gccatttaaa aatctgaaaa caggaaaata tgcaagaatg aagggtgc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621 acactaatga tgtgaaacaa ttaacagagg cagtacaaaa aatagccaca gaaagcat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681 taatatgggg aaagactcct aaatttaaat tacccataca aaaggaaaca tgggaagca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741 ggtggacaga gtattggcaa gccacctgga ttcctgagtg ggagtttgtc aatacccct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801 ccttagtgaa gttatggtac cagttagaga aagaacccat aataggagca gaaactttc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861 atgtagatgg ggcagccaat agggaaacta aattaggaaa agcaggatat gtaactgac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921 gaggaagaca aaaagttgtc cccctaacgg acacaacaaa tcagaagact gagttaca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4981 caattcatct agctttgcag gattcgggat tagaagtaaa catagtgaca gactcacaa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041 atgcattggg aatcattcaa gcacaaccag ataagagtga atcagagtta gtcagtca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101 taatagagca gttaataaaa aaggaaaaag tctacctggc atgggtacca gcacacaa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161 gaattggagg aaatgaacaa gtagatgggt tggtcagtgc tggaatcagg aaagtacta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221 ttttagatgg aatagataag gcccaagaag aacatgagaa atatcacagt aattggag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281 caatggctag tgattttaac ctaccacctg tagtagcaaa agaaatagta gccagctg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341 ataaatgtca gctaaaaggg gaagccatgc atggacaagt agactgtagc ccaggaata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401 ggcagctaga ttgtacacat ttagaaggaa aagttatctt ggtagcagtt catgtagcc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461 gtggatatat agaagcagaa gtaattccag cagagacagg gcaagaaaca gcatactt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521 tcttaaaatt agcaggaaga tggccagtaa aaacagtaca tacagacaat ggcagcaat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581 tcaccagtac tacagttaag gccgcctgtt ggtgggcggg gatcaagcag gaatttggc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641 ttccctacaa tccccaaagt caaggagtaa tagaatctat gaataaagaa ttaaagaa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701 ttataggaca ggtaagagat caggctgaac atcttaagac agcagtacaa atggcagta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761 tcatccacaa ttttaaaaga aaagggggga ttggggggta cagtgcaggg gaaagaat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821 tagacataat agcaacagac atacaaacta aagaattaca aaaacaaatt acaaaaatt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881 aaaattttcg ggtttattac agggacagca gagatccagt ttggaaagga ccagcaaa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5941 tcctctggaa aggtgaaggg gcagtagtaa tacaagataa tagtgacata aaagtagt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001 caagaagaaa agcaaagatc atcagggatt atggaaaaca gatggcaggt gatgattg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061 tggcaagtag acaggatgag gattaacaca tggaattctg caacaactgc tgtttatcc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121 tttcagaatt gggtgtcgac atagcagaat aggcgttact cgacagagga gagcaaga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181 tggagccagt agatcctaga ctagagccct ggaagcatcc aggaagtcag cctaaaac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241 cttgtaccaa ttgctattgt aaaaagtgtt gctttcattg ccaagtttgt ttcatgac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301 aagccttagg catctcctat ggcaggaaga agcggagaca gcgacgaaga gctcatcag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361 acagtcagac tcatcaagct tctctatcaa agcagtaagt agtacatgta atgcaacc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421 taatagtagc aatagtagca ttagtagtag caataataat agcaatagtt gtgtggtcc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481 tagtaatcat agaatatagg aaaatggccg ctgatcttca gacctggagg aggagata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541 agggacaatt ggagaagtga attatataaa tataaagtag taaaaattga accattagg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601 gtagcaccca ccaaggcaaa gagaagagtg gtgcagagag aaaaaagagc agtgggaa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661 ggagctttgt tccttgggtt cttgggagca gcaggaagca ctatgggcgc agcctcaa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721 acgctgacgg tacaggccag acaattattg tctggtatag tgcagcagca gaacaatt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781 ctgagggcta ttgaggcgca acagcatctg ttgcaactca cagtctgggg catcaagc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841 ctccaagcaa gaatcctagc tgtggaaaga tacctaaagg atcaacagct cctagggat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901 tggggttgct ctggaaaact catttgcacc actgctgtgc cttggaatgc tagttggag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6961 aataaatctc tggaacagat ctggaatcac acgacctgga tggagtggga cagagaaat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021 aacaattaca caagcttaat acactcctta attgaagaat cgcaaaacca gcaagaaa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081 aatgaacaag aattattgga attagataaa tgggcaagtt tgtggaattg gtttaaca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141 acaaattggc tgtggtatat aaaattattc ataatgatag taggaggctt ggtaggtt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201 agaatagttt ttgctgtact ttctatagtg aatagagtta ggcagggata ttcaccat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261 tcgtttcaga cccacctccc aatcccgagg ggacccgaca ggcccgaagg aatagaag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321 gaaggtggag agagagacag agacagatcc attcgattag tgaacggatc cttggcact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381 atctgggacg atctgcggag cctgtgcctc ttcagctacc accgcttgag agacttact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441 ttgattgtaa cgaggattgt ggaacttctg ggacgcaggg ggtgggaagc cctcaaata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501 tggtggaatc tcctacaata ttggagtcag gagctaaaga atagtgctgt tagcttgct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561 aatgccacag ccatagcagt agctgagggg acagataggg ttatagaagt agtacaagg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621 gcttgtagag ctattcgcca catacctaga agaataagac agggcttgga aaggattt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681 ctataagctc gaaacaaccg gtacctctag aactatagct agcagatctt tttccctc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741 ccaaaaatta tggggacatc atgaagcccc ttgagcatct gacttctggc taataaagg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801 aatttatttt cattgcaata gtgtgttgga attttttgtg tctctcactc ggaaggaca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861 atgggagggc aaatcattta aaacatcaga atgagtattt ggtttagagt ttggcaaca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921 atgccatatg ctggctgcca tgaacaaagg tggctataaa gaggtcatca gtatatga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7981 cagccccctg ctgtccattc cttattccat agaaaagcct tgacttgagg ttagatttt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041 tttatatttt gttttgtgtt atttttttct ttaacatccc taaaattttc cttacatgt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101 ttactagcca gatttttcct cctctcctga ctactcccag tcatagctgt ccctcttct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161 ttatgaagat ccctcgacct gcagcccaag cttggcgtaa tcatggtcat agctgttt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221 tgtgtgaaat tgttatccgc tcacaattcc acacaacata cgagccggaa gcataaag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281 taaagcctgg ggtgcctaat gagtgagcta actcacatta attgcgttgc gctcactg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341 cgctttccag tcgggaaacc tgtcgtgcca gcggatccgc atctcaatta gtcagcaac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401 atagtcccgc ccctaactcc gcccatcccg cccctaactc cgcccagttc cgcccattc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461 ccgccccatg gctgactaat tttttttatt tatgcagagg ccgaggccgc ctcggcctc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521 gagctattcc agaagtagtg aggaggcttt tttggaggcc taggcttttg caaaaagc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581 acttgtttat tgcagcttat aatggttaca aataaagcaa tagcatcaca aatttcac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641 ataaagcatt tttttcactg cattctagtt gtggtttgtc caaactcatc aatgtatct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701 atcatgtctg gatccgctgc attaatgaat cggccaacgc gcggggagag gcggtttgc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761 tattgggcgc tcttccgctt cctcgctcac tgactcgctg cgctcggtcg ttcggctgc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821 gcgagcggta tcagctcact caaaggcggt aatacggtta tccacagaat caggggat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881 cgcaggaaag aacatgtgag caaaaggcca gcaaaaggcc aggaaccgta aaaaggcc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8941 gttgctggcg tttttccata ggctccgccc ccctgacgag catcacaaaa atcgacgct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001 aagtcagagg tggcgaaacc cgacaggact ataaagatac caggcgtttc cccctggaa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061 ctccctcgtg cgctctcctg ttccgaccct gccgcttacc ggatacctgt ccgcctttc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121 cccttcggga agcgtggcgc tttctcaatg ctcacgctgt aggtatctca gttcggtg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181 ggtcgttcgc tccaagctgg gctgtgtgca cgaacccccc gttcagcccg accgctgc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241 cttatccggt aactatcgtc ttgagtccaa cccggtaaga cacgacttat cgccactg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301 agcagccact ggtaacagga ttagcagagc gaggtatgta ggcggtgcta cagagttct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361 gaagtggtgg cctaactacg gctacactag aaggacagta tttggtatct gcgctctgct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421 gaagccagtt accttcggaa aaagagttgg tagctcttga tccggcaaac aaaccacc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481 tggtagcggt ggtttttttg tttgcaagca gcagattacg cgcagaaaaa aaggatctc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541 agaagatcct ttgatctttt ctacggggtc tgacgctcag tggaacgaaa actcacgtt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601 agggattttg gtcatgagat tatcaaaaag gatcttcacc tagatccttt taaattaa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661 atgaagtttt aaatcaatct aaagtatata tgagtaaact tggtctgaca gttaccaa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721 cttaatcagt gaggcaccta tctcagcgat ctgtctattt cgttcatcca tagttgcctg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781 actccccgtc gtgtagataa ctacgatacg ggagggctta ccatctggcc ccagtgct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841 aatgataccg cgagacccac gctcaccggc tccagattta tcagcaataa accagccag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901 cggaagggcc gagcgcagaa gtggtcctgc aactttatcc gcctccatcc agtctatta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16"/>
              </w:rPr>
              <w:t xml:space="preserve"> </w:t>
            </w: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9961 ttgttgccgg gaagctagag taagtagttc gccagttaat agtttgcgca acgttgttgc</w:t>
            </w:r>
          </w:p>
          <w:p>
            <w:pPr>
              <w:pStyle w:val="Normal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021 cattgctaca ggcatcgtgg tgtcacgctc gtcgtttggt atggcttcat tcagctccgg</w:t>
            </w:r>
          </w:p>
          <w:p>
            <w:pPr>
              <w:pStyle w:val="Normal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081 ttcccaacga tcaaggcgag ttacatgatc ccccatgttg tgcaaaaaag cggttagctc</w:t>
            </w:r>
          </w:p>
          <w:p>
            <w:pPr>
              <w:pStyle w:val="Normal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141 cttcggtcct ccgatcgttg tcagaagtaa gttggccgca gtgttatcac tcatggttat</w:t>
            </w:r>
          </w:p>
          <w:p>
            <w:pPr>
              <w:pStyle w:val="Normal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201 ggcagcactg cataattctc ttactgtcat gccatccgta agatgctttt ctgtgactgg</w:t>
            </w:r>
          </w:p>
          <w:p>
            <w:pPr>
              <w:pStyle w:val="Normal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261 tgagtactca accaagtcat tctgagaata gtgtatgcgg cgaccgagtt gctcttgccc</w:t>
            </w:r>
          </w:p>
          <w:p>
            <w:pPr>
              <w:pStyle w:val="Normal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321 ggcgtcaata cgggataata ccgcgccaca tagcagaact ttaaaagtgc tcatcattgg</w:t>
            </w:r>
          </w:p>
          <w:p>
            <w:pPr>
              <w:pStyle w:val="Normal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381 aaaacgttct tcggggcgaa aactctcaag gatcttaccg ctgttgagat ccagttcgat</w:t>
            </w:r>
          </w:p>
          <w:p>
            <w:pPr>
              <w:pStyle w:val="Normal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441 gtaacccact cgtgcaccca actgatcttc agcatctttt actttcacca gcgtttctgg</w:t>
            </w:r>
          </w:p>
          <w:p>
            <w:pPr>
              <w:pStyle w:val="Normal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501 gtgagcaaaa acaggaaggc aaaatgccgc aaaaaaggga ataagggcga cacggaaatg</w:t>
            </w:r>
          </w:p>
          <w:p>
            <w:pPr>
              <w:pStyle w:val="Normal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561 ttgaatactc atactcttcc tttttcaata ttattgaagc atttatcagg gttattgtct</w:t>
            </w:r>
          </w:p>
          <w:p>
            <w:pPr>
              <w:pStyle w:val="Normal"/>
              <w:rPr>
                <w:rFonts w:ascii="Courier New" w:hAnsi="Courier New" w:eastAsia="华文中宋" w:cs="Courier New"/>
                <w:bCs/>
                <w:sz w:val="16"/>
                <w:szCs w:val="16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621 catgagcgga tacatatttg aatgtattta gaaaaataaa caaatagggg ttccgcgcac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3"/>
                <w:szCs w:val="13"/>
              </w:rPr>
            </w:pPr>
            <w:r>
              <w:rPr>
                <w:rFonts w:eastAsia="华文中宋" w:cs="Courier New" w:ascii="Courier New" w:hAnsi="Courier New"/>
                <w:bCs/>
                <w:sz w:val="16"/>
                <w:szCs w:val="16"/>
              </w:rPr>
              <w:t>10681 atttccccga aaagtgccac ctg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13"/>
          <w:szCs w:val="13"/>
        </w:rPr>
        <w:t>20141016YZH</w:t>
      </w:r>
    </w:p>
    <w:sectPr>
      <w:headerReference w:type="default" r:id="rId5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1">
    <w:name w:val="p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andz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6:00Z</dcterms:created>
  <dc:creator>user</dc:creator>
  <dc:description/>
  <cp:keywords/>
  <dc:language>en-US</dc:language>
  <cp:lastModifiedBy>微软用户</cp:lastModifiedBy>
  <cp:lastPrinted>2014-07-22T11:00:00Z</cp:lastPrinted>
  <dcterms:modified xsi:type="dcterms:W3CDTF">2014-10-20T02:09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