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3a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3b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3c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3d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ET-9a-d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ET-9a-d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s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99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386"/>
              <w:gridCol w:w="1386"/>
              <w:gridCol w:w="1386"/>
              <w:gridCol w:w="1387"/>
            </w:tblGrid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9b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9c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9d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类型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41 bp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340 bp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339 bp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338 bp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an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转或瞬转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标签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842"/>
              <w:gridCol w:w="1235"/>
            </w:tblGrid>
            <w:tr>
              <w:trPr>
                <w:trHeight w:val="26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9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3a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9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3b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9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3c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9d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3d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drawing>
                <wp:inline distT="0" distB="0" distL="0" distR="0">
                  <wp:extent cx="4617085" cy="207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直接用于转化大肠杆菌感受态细胞、酶切和测序分析，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587875" cy="3012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pET-9b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9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ET-9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图谱略，其区别见多克隆位点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409"/>
              <w:gridCol w:w="1169"/>
              <w:gridCol w:w="1665"/>
            </w:tblGrid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erminato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4-45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ag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19-55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B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0-56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核糖体结合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13-6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op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92-238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813-340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位点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Kan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23-433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1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本序列为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9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序列，电子版可从本公司网站下载，其与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9b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9c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9d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的区别见多克隆位点部分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1186"/>
              <w:gridCol w:w="1186"/>
              <w:gridCol w:w="1186"/>
              <w:gridCol w:w="1186"/>
              <w:gridCol w:w="1186"/>
              <w:gridCol w:w="515"/>
            </w:tblGrid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tca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cagc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tcga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tta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agttt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agtt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gctaa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tcagg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tgtat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taaca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ctca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tcct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cgtc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gat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ggcata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tggt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gta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gcct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ggat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ccattc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agcat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tcac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gtg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gcgct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gttga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atttc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cacc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cgga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tccg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ttggc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ccca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ctcg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tac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cact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ctacgc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tgg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acc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tgga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gatat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ctcct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caa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ctca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gttt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ccca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tatgc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attg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ggtg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agcca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cttc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ggct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gcag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ccg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attt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cca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gctagc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tgtat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ttct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ttaaa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tat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agggaa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ttgtg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ctata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tcgta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ttcg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cgaga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atcc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gccgg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cgt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atc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ccaca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ggttg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gcct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ccga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cgat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gatcg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gcca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gctc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gct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gcgt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tggtgg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cccg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gggg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gggc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tcct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gcacc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ttgcg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gtg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ggcct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tacta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tgctt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atgc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cgcat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agag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ccgat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tgagag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aaccc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gctc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gtgg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ggcat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atcgt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act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tgtc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tca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tcgt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tgcc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cgct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catt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gagg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ttc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cgcga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gatc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tcgct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attc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ttgc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tcgct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ctt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tggtc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accaa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cgg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gcaggc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tcgc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ggc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cgcgc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acgt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ggcgt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acg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gga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tcccca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gattc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cttccg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catc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gcccg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aggc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gtcc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taga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gacca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gacag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aggat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cggc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ccagcc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ttcga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gaccg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cgtc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att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cctcg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caca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cggg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ggat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gcgcc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atacc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gcct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gttg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ggtg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agccg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ctcgac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atg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gcgg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gcta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tcac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aga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agcca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tctt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aactg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gcgc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aaccct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agaac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tcg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ccat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cag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gcggcg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cgggc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ttgggt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gccacg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gcatg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tgctcc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ttg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ggct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gcgg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ctta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agcag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atc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acgcg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cgt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actg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aaaacg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cgac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aaca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atgg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gttt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tttcgt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tctgg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ggaa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gccc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catta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ggatc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cgc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tgc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ccctg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cacct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gtatt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aagc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attga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gtga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tctg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ccgca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accg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gttt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acaac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gta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gcatgt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atca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ccgta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gcatc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tcgt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ggtat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cccc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caga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cctt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aggc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tgacca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aa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ccct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ggc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atca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cagac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cgctt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aaa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gagct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ggatg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caga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gtgaa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tca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gctg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ttt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ctgcc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cgtt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gatga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aaac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cac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tcccg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cggtc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tgt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gcgg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gagc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agcccgt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ggcg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ggg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gggt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ggcgc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gaccc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cgta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agcgga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atac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act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atcag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attgt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gag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atat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gtga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cgcaca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gta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aata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cagg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tccg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tcgctc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ctc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tcgg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ggct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agcg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gctcac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aaggc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acgg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cag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gga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aggaa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5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catgt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aaagg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aaaa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gaacc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aaggc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gctgg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ttcc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tccg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tga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cacaa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gacg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gtcag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gcgaa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acagg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aaagat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cgt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ctg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cctcg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tctc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cgaccc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cgctta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atac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gcct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ttcg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gtgg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ctcat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acg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gtatc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cggt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cgtt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agc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gtg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aacccc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cagcc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cgctgcg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tatccg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ctatc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gagtc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ggta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gactt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1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cactg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cagcca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aaca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gcag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gtatg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ggtgc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agttc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gtgg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taact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acact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ggaca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ggta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ctctg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gcca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cttcgg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agagt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gctctt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ggcaa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accac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gtagcgg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3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tttt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gcaa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agatta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cagaa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ggatctc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aagatc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gatc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acggg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cgctc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gaacga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4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tcacg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ggatt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catga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aaaac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cttac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acagt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aagggg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atgagc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ttcaa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acgtc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5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cgag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attaa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aaca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gctga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atgggt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atggg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ataat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gcaa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gcga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atcg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6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atggga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cgatg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agt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tgaaa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caaagg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gttgcc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tgtta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gagat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gact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ggctgac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7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ttt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ttccg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tcaag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atcc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ctgat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catggt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acca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atccc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aaca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caggta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8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gaaga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ctgatt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gaaaa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gttg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tggcagt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cctgcgc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tgcat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tcct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taattg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tttaacag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39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atcgcgt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cgtctc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aggc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tcacga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aacgg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gttgat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gtga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gacga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aatggc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cctgttga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0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agtctg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gaaatgc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aagctt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attctca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gattcag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1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gtcactc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gattt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cttgat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ttat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cgagggg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1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1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taata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gtattg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ttggacga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ggaatcg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gaccgatac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2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ggatct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catcct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actgcctc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gtgagtt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cttcatt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25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cagaaacg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ttttcaa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atggta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gataatcc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tatgaat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301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attgcagt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catttgatg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tcgatgagt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tttctaaga</w:t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43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614" w:bottom="6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8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09-02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