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8"/>
        <w:gridCol w:w="3975"/>
        <w:gridCol w:w="3417"/>
        <w:gridCol w:w="566"/>
      </w:tblGrid>
      <w:tr>
        <w:trPr>
          <w:trHeight w:val="1246" w:hRule="atLeast"/>
        </w:trPr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4a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4b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4c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60908-2774d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-20℃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</w:rPr>
              <w:drawing>
                <wp:inline distT="0" distB="0" distL="0" distR="0">
                  <wp:extent cx="163957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Heading2"/>
              <w:shd w:fill="FFFFFF" w:val="clear"/>
              <w:spacing w:lineRule="atLeast" w:line="645" w:before="0" w:after="0"/>
              <w:rPr>
                <w:rFonts w:ascii="Verdana" w:hAnsi="Verdana" w:cs="Verdana"/>
                <w:color w:val="336699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sz w:val="72"/>
                <w:szCs w:val="72"/>
              </w:rPr>
              <w:t>p</w:t>
            </w:r>
            <w:r>
              <w:rPr>
                <w:rFonts w:eastAsia="华文中宋" w:cs="华文中宋" w:ascii="华文中宋" w:hAnsi="华文中宋"/>
                <w:sz w:val="72"/>
                <w:szCs w:val="72"/>
              </w:rPr>
              <w:t>ET-11a-d</w:t>
            </w:r>
            <w:r>
              <w:rPr>
                <w:rFonts w:ascii="华文中宋" w:hAnsi="华文中宋" w:cs="华文中宋" w:eastAsia="华文中宋"/>
                <w:sz w:val="72"/>
                <w:szCs w:val="72"/>
              </w:rPr>
              <w:t>质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6"/>
                <w:szCs w:val="56"/>
              </w:rPr>
            </w:pP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ET-11a-d 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>Plasmid</w:t>
            </w:r>
            <w:r>
              <w:rPr>
                <w:rFonts w:eastAsia="华文中宋" w:cs="华文中宋" w:ascii="华文中宋" w:hAnsi="华文中宋"/>
                <w:b/>
                <w:sz w:val="56"/>
                <w:szCs w:val="56"/>
              </w:rPr>
              <w:t xml:space="preserve">s </w:t>
            </w:r>
          </w:p>
        </w:tc>
      </w:tr>
      <w:tr>
        <w:trPr>
          <w:trHeight w:val="4174" w:hRule="atLeast"/>
        </w:trPr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图谱及序列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4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北京天恩泽基因科技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北京市海淀区上地信息路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6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号北京市留学人员海淀创业园中关村创业大厦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06</w:t>
            </w:r>
          </w:p>
          <w:p>
            <w:pPr>
              <w:pStyle w:val="Normal"/>
              <w:ind w:left="3944" w:hanging="3944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color w:val="000000"/>
                  <w:sz w:val="28"/>
                  <w:szCs w:val="28"/>
                  <w:u w:val="none"/>
                </w:rPr>
                <w:t>www.tiandz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电话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-6765278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order@tiandz.com</w:t>
            </w:r>
          </w:p>
        </w:tc>
      </w:tr>
      <w:tr>
        <w:trPr>
          <w:trHeight w:val="699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1"/>
              </w:rPr>
            </w:r>
          </w:p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267"/>
              <w:gridCol w:w="1267"/>
              <w:gridCol w:w="1267"/>
              <w:gridCol w:w="1267"/>
            </w:tblGrid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名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1b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1c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ET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1d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类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BR322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大小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77 b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76 b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75 b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674 bp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抗性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mp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类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细菌表达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是否病毒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非病毒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启动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lac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lac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lacO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lacO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稳转或瞬转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瞬时表达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或诱导性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组成型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表达水平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高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蛋白标签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测序引物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T7 FWD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1843"/>
              <w:gridCol w:w="1261"/>
            </w:tblGrid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编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产品规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11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4a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11b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4b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11c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4c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或者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p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ET-11d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质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0908-2774d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3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3136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多克隆位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  <w:drawing>
                <wp:inline distT="0" distB="0" distL="0" distR="0">
                  <wp:extent cx="4668520" cy="1845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852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</w:t>
            </w:r>
            <w:r>
              <w:rPr>
                <w:rFonts w:ascii="华文中宋" w:hAnsi="华文中宋" w:cs="华文中宋" w:eastAsia="华文中宋"/>
                <w:szCs w:val="21"/>
              </w:rPr>
              <w:t>有效期一年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质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直接用于转化大肠杆菌感受态细胞、酶切和测序分析，具体步骤请见分子克隆手册等工具书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图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45660" cy="389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pET-11b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11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pET-11d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图谱略，其区别见多克隆位点。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10"/>
                <w:szCs w:val="1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要功能区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409"/>
              <w:gridCol w:w="1169"/>
              <w:gridCol w:w="1665"/>
            </w:tblGrid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名称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位置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长度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bp)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类别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ermin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3-26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终止子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Tag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28-36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BS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69-37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核糖体结合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 operato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05-42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乳糖操作子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T7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30-44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I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57-83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8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c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35-19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8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op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229-3420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ori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850-443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89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复制起始位点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09-546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6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码区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3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AmpR Promoter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470-557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启动子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Courier New" w:hAnsi="Courier New" w:cs="Courier New"/>
                <w:kern w:val="0"/>
                <w:sz w:val="16"/>
                <w:szCs w:val="16"/>
              </w:rPr>
            </w:pPr>
            <w:r>
              <w:rPr>
                <w:rFonts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kern w:val="0"/>
                <w:sz w:val="16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  <w:sz w:val="16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质粒序列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本序列为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11a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序列，电子版可从本公司网站下载，其与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pET-11b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11c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、</w:t>
            </w: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  <w:t>-11d</w:t>
            </w:r>
            <w:r>
              <w:rPr>
                <w:rFonts w:ascii="华文中宋" w:hAnsi="华文中宋" w:cs="华文中宋" w:eastAsia="华文中宋"/>
                <w:bCs/>
                <w:sz w:val="15"/>
                <w:szCs w:val="15"/>
              </w:rPr>
              <w:t>的区别见多克隆位点部分</w:t>
            </w:r>
          </w:p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2"/>
              <w:gridCol w:w="1248"/>
              <w:gridCol w:w="1248"/>
              <w:gridCol w:w="1248"/>
              <w:gridCol w:w="1248"/>
              <w:gridCol w:w="1248"/>
              <w:gridCol w:w="542"/>
            </w:tblGrid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TACG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TATA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TTGT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ATAA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CCCTC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ATAA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TTAA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GAAG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TACAT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TAGCA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GGTG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AAT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CGG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TGCT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GCCCG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AA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GGCT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ACC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ATA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TAAC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GGG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AAACG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GAGG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T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GAGGA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ATCC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CCCG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GCC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TACCG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CCAAG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GCCT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TCCA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CGG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GATG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AGCG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TAGA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ACA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TGA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AGCA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CTGTG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CTA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TAAAG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GATG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TGTC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GAGAA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GAAG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GGGC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ATAC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TTTT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TAAT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ATAA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TTT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GTCA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CT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GAAAT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CGGA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TATTT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TTTT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ACAT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ATGTA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TCAT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ATAA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TAAA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AAT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AAAAA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AGTA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TTCA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CCG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CTTA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TTTTT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TT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CCTG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CTCA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AAC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AAAGT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AT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TCA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GCAC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GTTA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ACTGG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AACA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AGA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GAGT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CCG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GTTTT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8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GAT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TTT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TGCT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CGCG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TCCCG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9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ACGC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AGAG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GGTC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TACA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TCAGA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9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TTG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TACT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TCACA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CAT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ATGG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AGTA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TTA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CTGC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CATG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AACAC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CCAA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TCTG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ATCG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CGAA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TAACCG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TGC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TGG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ATGTA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TTG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GGGAA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GCTG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GCCA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AACGA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TGA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ATGCC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CAAT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AAC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AAACT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CTGG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ACTTA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AGCTT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ACA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AGA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GAGG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AAGT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ACCA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CGCT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CTTC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CTGG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TGCTGA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CTG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TGAGC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TCT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TCA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CTGG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GATG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CCTC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CGTA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TACA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GGAGT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ACT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GAAC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GACA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TGAG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GCCTC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TTAA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GTA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AGACC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ACTC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ACTTT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TGAT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TTCA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ATTT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ATCT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AGATC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GAT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ATGA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TCCC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TGAG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TTCCA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CGT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CCGTA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ATC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CTTC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TCCT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CTG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TCT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GCAA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AAAC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TACCA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GGTT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CCGG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AGCT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TCTT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AAGGT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GCT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AGCG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CCAA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TCCT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TGTAG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8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GTTAG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ACTT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CTCTG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CCGC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ACCTC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9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GCTA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TTAC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CTGC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TGGC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TCGT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9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1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CCGG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CTCA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TAGT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ATAA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GCGGT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TGAA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GTTC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ACAG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TTG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CGACC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CGA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TACC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GTGA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AGAA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ACGCT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1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AAGG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GGCG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TATC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GCGG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CGGAA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1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GAGC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GGGA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AGGG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GCCT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TTTAT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TGTC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CGC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GACT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TCGA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TGATG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2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TCAGG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GAGCC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AAAA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GCAA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CTTTT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3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TTCC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TTTT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TTTT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ATGTT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CTGCG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3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CCCT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GTGG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GTAT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TTT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GCTGAT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4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CTCG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CCGA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GAGC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AGTC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CGAGG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4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GAA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TGAT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TTTT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ACG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GCGGT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ACA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TATG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TCTC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ATCT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ATGCC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GTTA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TATA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GCT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ACGTG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TCAT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6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GCCC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CCGC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CC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GCC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GCTT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6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TCC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CGCT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CAAG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CCGT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GAGC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7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TGTC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TTT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CATC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CGCG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GCT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7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AAG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AGCGT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TGAAG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ACAG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GCCTG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8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CCGC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CTC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TTTCT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GCGT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CTGGC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ATAA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CCAT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GGCG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CCT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TCACT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9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CTCC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GGGG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TGTT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GGTA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CCGAT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2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GAGAG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GCTC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CGGG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ATGA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TGCCC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CTGG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GTGA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ACAA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GTAT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GGCGG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GAGA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ACT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CAAT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CTT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ACAGA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GGTGT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GGGT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CAG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CGA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CCGGA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1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ATGG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GCGC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TCCG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AGAC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AAACA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ACCG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ATTC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TTG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CGCA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TTGCA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GT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ACGTT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CGT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ATTC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CTAA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AGGC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CGCCA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GCCGG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AACG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GCACG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GCG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TGGC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CAA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CGAG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GCGT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TGCTG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GGCG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ATGG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TCT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GTTGG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GCAT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TTCT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AGAAT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GCTCC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TTGGAG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GAAT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GCGA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GCCG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ATT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AGGTGG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GCTC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CCGCG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ACGC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GCAGA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TATAG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CGCCT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CCA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CCGT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TGCT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GGCGG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6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ATCG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CGA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TCCA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GAAG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TGGTA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7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CGCG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CCTT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TGTC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GTCG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ACCTG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7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ACAGC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CTGC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GGCA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TGCC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AGCGA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8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ATCAT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GGAA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CCA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GTCG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CCAGC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GTAG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GCGT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CCA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GATAA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TGCTT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9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GAA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GGTG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CCAG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AGGC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GAGG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3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AAGA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ATA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CGA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ATC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CGCT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AAAG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TCGC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TGAC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CGC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CCT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ACGA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GATAA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ACAG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AGTG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GATAG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CCC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CACCG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GCTG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TTGA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TCAAGG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15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CGGT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CCCGG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TAATGA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CTAAC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TTAAT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TTGCGC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GCCC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CAGT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ACC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CCAGC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TAAT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GCCA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GGG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GGTT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TTGGG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GGGT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CTT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AGT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GCAA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ATTGC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ACCG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CCT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TTG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CGGT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TGGTT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4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CCAGC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AAAT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TGAT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TAACG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ATATA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AGCTG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GGT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GTATC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ACCGA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CGCA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CGCA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ACTC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TGGCG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TGCGC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CCATCT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GTTG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AGC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GTGGG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GCC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AGCA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ATGGT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AAA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ATGG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AGTC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CCGTT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6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TATCG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ATTTGA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AGT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TTA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CAGCC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7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7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CAGA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GAGA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CTTAA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CCGCTA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GCGA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7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7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TGGTG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ATGCG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TGCT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CAG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TACCGT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8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8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ATGG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TAAT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GATG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CTGGT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CATCA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8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8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TAAC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AACATT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AGG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CCACA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GCATCC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9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9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CATC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GATAGT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GATCA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TGA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GCGCGAG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9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49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ATTGTG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CCGCT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AGGCT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CCGC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CTACC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CAC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CTGG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GTTG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GCGA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AATCG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0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CAAT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CGGC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AGGG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CTGGAG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AACGC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1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1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CAGCAA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GTTT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AGTTG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GCCA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TTGGGAA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1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1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ATTCA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GCCAT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CTTCCA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TTTTCCC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TTTCGC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2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2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CGTGG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CTGG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CACGCG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ACGGT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TAAGAGAC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2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2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GCATA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CGACA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TAAC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TGGTT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TCACCA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3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3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TGAATT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CTCTT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CGCTA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CATA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AAGGTTT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3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3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CGCCATT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TGGTGT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GGATCTC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TCTCCC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TGCGACT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4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4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TGCATTA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CAGCC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AGTAGGT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AGGCCGT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CACCGCC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4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GCAAGG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GTGCATG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AGGAGAT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CCCAACA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CCCGGCC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CGGGGCCT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CCAT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CGCCGAA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AGCGCTC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AGCCCGAA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5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GCGAG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GATCTT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TCGGTG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CGGCGAT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AGGCGCC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6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60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AACCGCA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GTGGCGC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TGATGCCG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CCACGATGCG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CGGCGTAG</w:t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6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651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AGGATCGAGA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TCTCGATCCC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GCGAAAT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  <w:t>5677</w:t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124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  <w:tc>
                <w:tcPr>
                  <w:tcW w:w="5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sz w:val="15"/>
                      <w:szCs w:val="15"/>
                    </w:rPr>
                  </w:pPr>
                  <w:r>
                    <w:rPr>
                      <w:rFonts w:eastAsia="华文中宋" w:cs="华文中宋" w:ascii="华文中宋" w:hAnsi="华文中宋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Cs/>
                <w:sz w:val="15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15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5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610" w:bottom="6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11">
    <w:name w:val="p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andz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0:00Z</dcterms:created>
  <dc:creator>user</dc:creator>
  <dc:description/>
  <cp:keywords/>
  <dc:language>en-US</dc:language>
  <cp:lastModifiedBy>微软用户</cp:lastModifiedBy>
  <cp:lastPrinted>2014-07-22T11:00:00Z</cp:lastPrinted>
  <dcterms:modified xsi:type="dcterms:W3CDTF">2014-09-02T09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