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1a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1b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1c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1d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ET-3a-d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ET-3a-d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s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21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6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202"/>
              <w:gridCol w:w="1202"/>
              <w:gridCol w:w="1202"/>
              <w:gridCol w:w="1202"/>
            </w:tblGrid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a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类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4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p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9bp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8bp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7bp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转或瞬转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标签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701"/>
              <w:gridCol w:w="1263"/>
            </w:tblGrid>
            <w:tr>
              <w:trPr>
                <w:trHeight w:val="26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a-d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1a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或者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1b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或者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1c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或者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d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1d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drawing>
                <wp:inline distT="0" distB="0" distL="0" distR="0">
                  <wp:extent cx="4658360" cy="165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直接用于转化大肠杆菌感受态细胞、酶切和测序分析，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22165" cy="384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ET-3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3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ET-3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图谱略，其区别见多克隆位点。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409"/>
              <w:gridCol w:w="1169"/>
              <w:gridCol w:w="1665"/>
            </w:tblGrid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erminato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4-45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ag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19-55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B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0-56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核糖体结合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13-6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op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92-238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813-340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位点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72-443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433-453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本序列为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3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序列，电子版可从本公司网站下载，其与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3b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3c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3d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的区别见多克隆位点部分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1186"/>
              <w:gridCol w:w="1186"/>
              <w:gridCol w:w="1186"/>
              <w:gridCol w:w="1186"/>
              <w:gridCol w:w="1186"/>
              <w:gridCol w:w="515"/>
            </w:tblGrid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TCA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CAGC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TCGA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TTA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AGTTT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AGTT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GCTAA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TCAGG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GTAT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CTAACA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CTCA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TCCT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CGTC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GAT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GGCATA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TGGT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GTA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GCCT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GGAT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CCATTC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AGCAT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TCAC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GTG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GCGCT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GTTGA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ATTTC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CACC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CGGA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TCCG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TTGGC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CCA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CTCG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TAC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CACT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CTACGC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TGG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ACC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TGGA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GATAT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CTCCT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CAA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CTCA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GTTT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CCCA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TATGC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ATTG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GGTG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AGCCA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CTTC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GGCT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GCAG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TCCG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TTT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CCA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CTAGC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TGTAT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TTCT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TTAAA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TAT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AGGGAA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TGTG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CTATA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TCGTA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TTCG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TCGAGA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ATCC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GCCGG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CGT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ATC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CCACA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GGTTG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GCCT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CCGA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CGAT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GATCG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CGCCA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GCTC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GCT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GCGT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TGGTGG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CCCG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GGGG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GGGC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CTCCT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CACC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8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TTGCG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GTG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GGCCT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TACTA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TGCTT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ATGC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CGCAT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AGAG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CCGAT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TGAGAG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9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AACCC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GCTC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GTGG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GGCAT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ATCGT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ACT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GTC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TCA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CGT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GTGCC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0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CGCT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CATT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GAGG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TTC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CGCGA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ATC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TCGCT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ATTC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CTTGC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TCGCT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1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CTT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GGTC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CCAA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CGG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GCAGGC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TCGC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GGC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CGCGC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ACGT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GGCGT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2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ACG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GGA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TCCCCA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ATTC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CTTCC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3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CATC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CCCG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AGGC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GTCC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GTAGA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3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GACCA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GACAG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AGGAT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CGGC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CCAGCC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TCGA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GACCG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TCGTC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ATT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CTCG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4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CACA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GGG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GGAT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GCGCC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ATACC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GCCT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GTTG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GGTG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AGCCG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CTCGA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5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ATG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GCGG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CGCTA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TTCAC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AGA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AGCCA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TCTT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AACTG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GCGC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ACCC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6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AGAAC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TCG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CAT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CAG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GCGGCG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7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CGGGC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TGGGT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GCCAC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GCATG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GCTCC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7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TTG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GGCT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GCGG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CTTA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AGCAG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8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ATC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ACGCG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CGT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ACTG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AAAACG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8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CGAC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AACA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ATGG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GTTT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TTTCGT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TCTGG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GGAA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GCC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ATTA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GGATC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9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1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CGC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TGC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CCCTG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ACCT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GTATT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AAGC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ATTGA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GTGA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TCTG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CGCA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0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ACCG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GTTT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CACAA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GTA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GCATGT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CATCA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CGTA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GCATC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CTCGT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CGGTAT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1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CCCC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CAGA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CCTT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AGGC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TGACCA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GAA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CCT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GGC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ATCA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CAGAC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2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GCTT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AAA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GAGCT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GGAT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GCAGA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3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GTGA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TCA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GCTG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TTT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CTGCC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3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CGTT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GATGA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AAAC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CAC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TCCCG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CGGTC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TGT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GCGG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GAGC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AGCCCG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4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GGCG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GGG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GGGT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GGCGC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GACCC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CGTA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AGCGGA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ATAC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ACT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ATCAG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5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ATTGT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GAG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TAT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GTGA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GCACA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6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GTA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AAT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CAGG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TCCG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TCGCTC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6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CTC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TCGG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GGCT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AGCG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GCTCAC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7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AAGGC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ACGG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CAG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GGGA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AGGAA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7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ATGT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AAAGG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AAAA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GAACC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AGGC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GCTG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TTCC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TCCG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TGA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CACAA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CGACG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GTCAG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GCGAA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ACAGG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AAAGAT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9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GCGT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CTG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CCCTCG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TCTC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CGACCC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2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CGCTT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ATAC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CT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TTCG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GTGG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CTCAT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CACG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GTAT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CGGT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CGTT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AGC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GTG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AACCC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CAGC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GCTG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TATCC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TAT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GAGTC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GGTA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GACTT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1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CAC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AGCC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AAC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GCAG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GTATG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GGTGC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GAGTT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GTGG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TAACT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ACACT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GGACA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GGTA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CTCTG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GCCA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TTCGG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GAG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GCTCTT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GGCAA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CCA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GTAGCGG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TTTTT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GCAA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AGATT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CAGA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GGATCT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4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AAGATC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GATC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ACGGG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CGCTC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GAACGA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CACG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GGATT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CATGAG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TCAAA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TCTTCA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GATCC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AATT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AAG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TCAA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GTATA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GTAA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GTCTG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ACCA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TAATCA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GCACC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CAGCG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TCTA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TCAT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GTTGC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CCCCG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6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GTAGA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ACGAT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AGGGC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TCT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GTGCT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GAT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AGACC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CACC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CAGAT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GCAAT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AGCC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AAG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GCGCA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GGTC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TTTAT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CTCCAT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TCTAT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GTTGC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GCTA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AGTAGT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CAGTT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TTTGC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GTTGT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TGC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ATCGT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9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TCACG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CGTTT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GGCTT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GCTC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CCAAC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3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AGG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CATG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CCATG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CAAAA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TTAGC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TCGGTC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ATCG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GAAG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GGCC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GTTATC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TGGT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AGCA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AATT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CTGT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CATCCG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ATGC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TGAC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GAGTA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CAAGT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GAGAA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1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GTATG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ACCGA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TCTTG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GTCA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GGATAA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GCGCC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GCAGA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AAAG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ATCA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ACGTTC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GGGGC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CTCTC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TCTT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TTGAG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CAGTTCG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AACCC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GCAC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GATC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CATC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TTTCAC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CGTTTC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GAGC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CAGGAA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ATG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AAAGG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4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AAGGGC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CGGAA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GAATA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ACTCTT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TTTCAA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ATTGA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TTATC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TTATTG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GAGC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CATAT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TGTAT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AAAAAT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AATAG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TCCGCG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TTCCCC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AAGTGC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TGACGTC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GAAACCA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ATTATCAT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ATTAACC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AAAAAT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CGTATCAC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GGCCCTT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TCTTCAA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Courier New" w:hAnsi="Courier New" w:cs="Courier New"/>
                      <w:kern w:val="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6"/>
                      <w:szCs w:val="16"/>
                    </w:rPr>
                    <w:t>4640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Times New Roman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21"/>
              </w:rPr>
            </w:r>
          </w:p>
        </w:tc>
      </w:tr>
    </w:tbl>
    <w:p>
      <w:pPr>
        <w:pStyle w:val="Normal"/>
        <w:ind w:right="3486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09-02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