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8"/>
        <w:gridCol w:w="3975"/>
        <w:gridCol w:w="3417"/>
        <w:gridCol w:w="566"/>
      </w:tblGrid>
      <w:tr>
        <w:trPr>
          <w:trHeight w:val="1246" w:hRule="atLeast"/>
        </w:trPr>
        <w:tc>
          <w:tcPr>
            <w:tcW w:w="20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2801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2847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2848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-20℃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</w:rPr>
              <w:drawing>
                <wp:inline distT="0" distB="0" distL="0" distR="0">
                  <wp:extent cx="163957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Heading2"/>
              <w:shd w:fill="FFFFFF" w:val="clear"/>
              <w:spacing w:lineRule="atLeast" w:line="645" w:before="0" w:after="0"/>
              <w:rPr>
                <w:rFonts w:ascii="Verdana" w:hAnsi="Verdana" w:cs="Verdana"/>
                <w:color w:val="336699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sz w:val="72"/>
                <w:szCs w:val="72"/>
              </w:rPr>
              <w:t>p</w:t>
            </w:r>
            <w:r>
              <w:rPr>
                <w:rFonts w:eastAsia="华文中宋" w:cs="华文中宋" w:ascii="华文中宋" w:hAnsi="华文中宋"/>
                <w:sz w:val="72"/>
                <w:szCs w:val="72"/>
              </w:rPr>
              <w:t>ET-32a-c(+)</w:t>
            </w:r>
            <w:r>
              <w:rPr>
                <w:rFonts w:ascii="华文中宋" w:hAnsi="华文中宋" w:cs="华文中宋" w:eastAsia="华文中宋"/>
                <w:sz w:val="72"/>
                <w:szCs w:val="72"/>
              </w:rPr>
              <w:t>质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6"/>
                <w:szCs w:val="56"/>
              </w:rPr>
            </w:pP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 xml:space="preserve">ET-32a-c(+) 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lasmid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 xml:space="preserve">s </w:t>
            </w:r>
          </w:p>
        </w:tc>
      </w:tr>
      <w:tr>
        <w:trPr>
          <w:trHeight w:val="4174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图谱及序列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0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北京天恩泽基因科技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北京市海淀区上地信息路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6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号北京市留学人员海淀创业园中关村创业大厦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06</w:t>
            </w:r>
          </w:p>
          <w:p>
            <w:pPr>
              <w:pStyle w:val="Normal"/>
              <w:ind w:left="3944" w:hanging="3944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color w:val="000000"/>
                  <w:sz w:val="28"/>
                  <w:szCs w:val="28"/>
                  <w:u w:val="none"/>
                </w:rPr>
                <w:t>www.tiandz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电话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-6765278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order@tiandz.com</w:t>
            </w:r>
          </w:p>
        </w:tc>
      </w:tr>
      <w:tr>
        <w:trPr>
          <w:trHeight w:val="6086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  <w:tbl>
            <w:tblPr>
              <w:tblW w:w="7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1753"/>
              <w:gridCol w:w="1753"/>
              <w:gridCol w:w="1754"/>
            </w:tblGrid>
            <w:tr>
              <w:trPr>
                <w:trHeight w:val="517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名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T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3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T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32b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T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32c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大小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900 bp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899 bp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901 bp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抗性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mp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mp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mp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类型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细菌表达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细菌表达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细菌表达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是否病毒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稳转或瞬转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时表达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时表达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时表达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或诱导性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表达水平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测序引物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 FWD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 FWD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 FWD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备注</w:t>
                  </w:r>
                </w:p>
              </w:tc>
              <w:tc>
                <w:tcPr>
                  <w:tcW w:w="5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T-32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、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、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+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载体的差异是多克隆位点不同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9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1843"/>
              <w:gridCol w:w="1261"/>
            </w:tblGrid>
            <w:tr>
              <w:trPr>
                <w:trHeight w:val="270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编号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规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T-32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+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2801a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或者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T-32b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+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284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或者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T-32c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+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2848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3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3136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多克隆位点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drawing>
                <wp:inline distT="0" distB="0" distL="0" distR="0">
                  <wp:extent cx="4658360" cy="200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36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直接用于转化大肠杆菌感受态细胞、酶切和测序分析，具体步骤请见分子克隆手册等工具书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图谱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622800" cy="385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pET-32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+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32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+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图片略，其区别见多克隆位点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要功能区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1409"/>
              <w:gridCol w:w="1169"/>
              <w:gridCol w:w="1665"/>
            </w:tblGrid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名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位置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长度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(bp)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类别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7 terminato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6-73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终止子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xHis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0-15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CS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8-21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sc_feature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enterokinase sit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9-233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S-Tag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49-293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5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hrombin sit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0-31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xHis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27-34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rx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66-69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27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BS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01-70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sc_feature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c operato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37-76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蛋白结合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7 promote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62-78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cI promote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93-117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cI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71-2253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8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op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62-3253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ori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683-427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89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复制起始区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Amp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442-530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6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AmpR promote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303-540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5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1 ori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434-5889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56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复制起始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kern w:val="0"/>
                <w:sz w:val="16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序列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本序列为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pET-32a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+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）序列，电子版可从本公司网站下载，其与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pET-32b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+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）、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-32c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+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）的区别见多克隆位点部分</w:t>
            </w:r>
          </w:p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  <w:gridCol w:w="1248"/>
              <w:gridCol w:w="1248"/>
              <w:gridCol w:w="1248"/>
              <w:gridCol w:w="1248"/>
              <w:gridCol w:w="1248"/>
              <w:gridCol w:w="542"/>
            </w:tblGrid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ind w:firstLine="16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ccggat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ttcctc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cagca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cccctc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cccgttt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ind w:firstLine="80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ggcccc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ggtta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gttat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agcggt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cagcca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cagctt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tcgggc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ttagc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gatct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gtggtgg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tggtgc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gtgcg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aagctt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acgga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aattcgg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cgata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catggc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tcgtc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cggtac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atctgg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tccatg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ggcgtt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tttag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cggt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tcatac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accgcg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accag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aagaa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tgatg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tgcatat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cagaa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accgg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ttagc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ggaact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caactga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ttaga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caccc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ggttg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acttc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ttttgaa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cagcag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gggat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ggatg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tttcg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tgcca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tttgat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gttca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gcaac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tttgc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tattcg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cgat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ccagaa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ggcga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ttgcac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cgcacca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6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tgccc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tcgacg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tcgcc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cgctt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acatccg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6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6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caaaa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gtcag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tgaata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tatcgc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atgtat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7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7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ccttct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gttaaa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attat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gagggg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gttatc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7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7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cacaa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ctatag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tcgtat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ttcgcg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cgagat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8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8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ctcgat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tacgcc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gcatcg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cggca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ggcgcca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8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gtgcg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tggcgc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atcgcc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tcaccg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ggaaga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9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gctcg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tcgggc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gagcgc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ttcggc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gtatggt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9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aggcc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gccggg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tgttgg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catctc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catgca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tcctt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ggcgg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aacggc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acctac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gggctgc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0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0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ctaat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agtcgc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gggag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cgagat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gacacc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1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aatgg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aacct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ggtatg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gatag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ggaagag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1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1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caatt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tggtga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gaaac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acgtt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atgtcg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2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2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gtatg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gtctct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agacc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ccgcgt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accag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2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2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ccac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tgcga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cggga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tggaa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gatggc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3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3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ctgaat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ttccca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cgtggc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caactg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gcaaaca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3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3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gttgc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ggcgt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cctcca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ggccc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gcgccg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4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aaatt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ggcgat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tctcg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atcaa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tgccag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4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4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gtggt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tggtag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aagcg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gaagc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aagcgg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5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5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gcacaa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ctcgc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gcgtca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gctga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aactat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5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5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tggatg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gatg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gctgt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ctgcc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taatgt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6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6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gcgtta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ttgat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tgacc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cccatc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tattat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6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6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ctccca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gacggt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gactgg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ggagca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gtcgcat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7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7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gtcac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aatcg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ttagcg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cattaa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tgtctc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7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7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cgtct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tggctg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gcataa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ctcact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atcaaat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8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8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ccgat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gaacg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gcgact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tgccat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ggtttt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8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8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aaacca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aatgc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gagggc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ttccc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gatgct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9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9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gccaac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agatg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gggcgc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cgcgcc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ccgagt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9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9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gctgc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ggtgc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tctcgg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gggata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gataccg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0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acagc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ttatat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ccgtta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ccatc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gattt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0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0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ctgctg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aaacc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ggacc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ctgca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ctcagg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1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1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gcgg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ggcaa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tgttgc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ctcact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aaagaa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1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1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ccacc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gccca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caaac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ctccc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gttggc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2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2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tcatta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agctg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acagg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cgact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gcgggca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2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2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gcgca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aattaa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agtta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ctcatt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accggg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3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3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cgaccg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ccttg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cttca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tcagc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tccggt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3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3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gcggg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ctatc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ccgcac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gactgt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tttatc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4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4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aactcg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acagg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gcagc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gggtca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cggcga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4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4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cgcttt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ggagc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gatgat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ctgtc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cggtat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5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5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aatct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gccct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aagcc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cactg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gccacca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5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5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gtttcg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gaagca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attat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gcatg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cccacg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6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6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cgcatg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tgctc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gttga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cggcta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ggcgggg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6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6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cctta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tagcag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atca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acgcg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acgtgaa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7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7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actgc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caaaac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gcgac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caacaa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atggtc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7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7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ggttt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tttcgt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tctgg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cggaa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cgccct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8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8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cattat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cggat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tcgca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ctgctg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ccctgt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8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8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caccta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tgtatt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aagcg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attgac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gtgatt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9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9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ctctg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gccgca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taccg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tgttt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cacaacg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9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9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cagta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gcatg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catcag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ccgtat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gcatcc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0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ctcgt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cggta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accccc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acagaa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ccctta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0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0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gaggca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tgacc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gaaa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gccctt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tggccc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1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1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tatcag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cagaca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cgctt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gaaac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gagctgg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15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1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cggatg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gcaga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tgtgaa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ttcacg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cgctgat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2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2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cttta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ctgcc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gcgttt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gatgac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aaacc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2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2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caca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ctccc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cggtca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ttgtct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gcggat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3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3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ggagc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agccc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ggcgc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cgggt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cgggtg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3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3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ggcgc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tgacc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acgta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agcgga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atactg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4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4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aacta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catcag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attgt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gagt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atatat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4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4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tgtgaa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cgcac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cgtaa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aaata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tcaggc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5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5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ttccgc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tcgctc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ctcg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ctcggt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cggctg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5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5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gagcgg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agctc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aaggc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tacggt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cacaga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6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6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gggat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caggaa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catgtg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aaagg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aaaagg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65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6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gaaccg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aaggc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tgctg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tttcc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ctccgc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7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7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ctgacg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tcaca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cgacgc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gtcaga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gcgaaa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7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7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acagg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aaagat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gcgt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cctgga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ccctcgt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8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8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ctctc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ccgacc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cgctt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atacct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gcctttc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8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8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cttcg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cgtgg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tctcat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cacgct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gtatct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9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9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tcggtg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tcgtt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caagct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tgtgt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aacccc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9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9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tcagc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cgctg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tatcc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ctatc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gagtcca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0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cggta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cgactt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ccactg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cagcc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taacagg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0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0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agcag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ggtatg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cggtgc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gagttc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agtggt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1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1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taacta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tacact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ggacag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tggtat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gctctgc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15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1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agcca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cttcgg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agagtt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gctct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cggcaaa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2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2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accac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gtagc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tttttt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tgcaa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agatta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2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2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cagaa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ggatc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aagatc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gatct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acgggg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3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3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cgct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gaacg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tcacgt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ggattt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catgag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3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3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tcaaaa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tcttc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gatcc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aatta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gaagttt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4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4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atcaat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agtat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gtaa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gtctga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taccaat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4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4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taatca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ggcacc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tcagcg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gtcta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ttcatc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5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5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gttgc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tcccc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gtagat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acgata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agggctt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5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5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atctg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agtgc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tgata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agaccc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tcaccg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6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6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cagatt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agcaat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cagcc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gaagg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gcgcaga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6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6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ggtcc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ctttat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ctccat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tctatt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gttgcc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7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7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agctag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agtag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cagtta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tttgc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gttgtt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7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7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ttgct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catcgt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tcacgc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cgttt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ggcttc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8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8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agctcc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cccaac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aaggcg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acatga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ccatgtt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8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8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caaaaa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gttagc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tcggtc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gatcgt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agaagta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9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9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tggcc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gttatc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atggtt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cagca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taattc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9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9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actgtc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catccg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atgct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gtgact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gagtact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0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caagtc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tgaga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gtatgc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accga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tcttgc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0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0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cgtca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ggata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gcgcca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gcaga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aaaagt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1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1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atcatt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aacgtt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ggggcg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ctctca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tcttac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1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1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gttgag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agttcg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aaccc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tgcac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tgatct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2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2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catct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tttca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gtttct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gagca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aggaag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2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2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aatgc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aaaag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aagggc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cggaaa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gaatac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3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3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actctt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tttca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attga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ttatca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tattgtc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3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3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tgagc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catatt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tgtatt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aaaat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aatagg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4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4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ccgcgc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ttcccc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agtgcc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tgaaatt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acgtta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4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4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ttttgtt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ttcgc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attttt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aatca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tttttta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5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5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aatag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aatcg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atccct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aatca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atagac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5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5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atagg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gtgtt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agttt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aagagt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tattaaa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6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6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cgtgg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aacgtc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ggcga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ccgtcta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ggcgat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6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6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cactac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accatc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taatca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tttttgg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cgaggtg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7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7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taaagc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atcgga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taaag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ccccga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tagagcttg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7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7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gggaa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gcgaac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cgagaa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aaggga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agcgaaa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8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8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cgggc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ggcgct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aagtgt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gtcacg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cgtaac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8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8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acacc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gcgctta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gcgccgct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agggcgc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ccattcgc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90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15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13"/>
          <w:szCs w:val="13"/>
        </w:rPr>
      </w:pPr>
      <w:r>
        <w:rPr>
          <w:rFonts w:eastAsia="华文中宋" w:cs="华文中宋" w:ascii="华文中宋" w:hAnsi="华文中宋"/>
          <w:sz w:val="13"/>
          <w:szCs w:val="13"/>
        </w:rPr>
        <w:t>20141114YZH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610" w:bottom="6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1">
    <w:name w:val="p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andz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6:00Z</dcterms:created>
  <dc:creator>user</dc:creator>
  <dc:description/>
  <cp:keywords/>
  <dc:language>en-US</dc:language>
  <cp:lastModifiedBy>Administrator</cp:lastModifiedBy>
  <cp:lastPrinted>2014-07-22T11:00:00Z</cp:lastPrinted>
  <dcterms:modified xsi:type="dcterms:W3CDTF">2015-06-23T07:38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